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L i b e r a t o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Automation System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, 1990 Liberat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not in the public domain.  All files that accompan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including this documentation are Copyright 1989, 19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ion Enterprises.  The Liberator is a Trademark of Lib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and its documentation is distributed and sold AS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 of any kind as to performance of merchantabil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ness for a particular purpose, or any other warranties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.  Neither Liberation Enterprises nor its deal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shall be liable to the user/purchaser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tity with respect to any liability, loss, or damage cau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ged to be caused directly or indirectly by the software 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licensed to use this evaluation copy of The Liberator a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for a limited evaluation period.  Once you are satisfi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useful to you, after a reasonable evaluation period (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), you must register your copy.  To do so, complete the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form and mail it along with the fee as outlined on the form.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of The Liberator is encouraged, but must comply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Liberator may not be sold commercially or distributed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without written permission from Liberation E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No charges other than reasonable overhead and/or copying fe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ied for distribution of The Liberator ($10 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program files and documentation must be distributed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ty and must remain absolutely unmodified.  Pleas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 program in an incomplete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oard is a registered trademark of Clark Development Company,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Logon, ProBank, and ProDoor are Copyright by Samuel H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il and Deluxe are Copyright by Mark Herring of Sparkware.  P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 Box 38216 Germantown, TN 38183-02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and SALT are trademarks of and Copyright by Exis Inc.  P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 Box 130, West Hill, Ont., Canada  M1E 4R4.  Telix Suppor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dem only): (416) 439-82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upported Software: Try BEFORE you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upported software, such as The Liberator, is software that you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own computer for a limited 'evaluation period'.  Du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decide whether the program is useful to you, and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nd whether you wish to continue using it and pay for it, or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 and not pay.  Of course, another choice is not to p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sing the progra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from previous experience, and from what I've he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developers, the third choice is the one a great majority o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-- even for useful, quality products.  However, ulterior mo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, it is definitely the wrong choice to make.  Especially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s this.  There are many companies developing softw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Some of this software will be marketed in the tradi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way, in which the developer pays thousands, or more likely mill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ollars for marketing, advertising, packaging, and distribu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these expenses may be paid from the developer's pocket: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evitable that the extra expense be passed on to you in the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.  Thus you end up not only paying for the softwar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or expensive ads in computer magazines, and flashy packag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end up in the garbage.  Worse than this, you may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find that it does not do what the ad said it would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at they forgot to tell you about incompatibilies, etc.  The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?  You paid more, filled the pockets of advertisers, and got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r even something that may sit on your shelf collecting dust (w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ew of these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some software is released under the premi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don't need flashy advertisements or packaging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are interested in a product.  The best advertis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hould be the product itself, and this is the concept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Software employs.  There is no chance of misleading you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purchase with dazzling packaging or advertisements sinc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tripped away, and only the product remains.  However,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you try the product, it must be made available... and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lready have the product before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is an invitation to steal the software?  Some people look 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y.  But if you use common sense, you will realize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ay, eventually developers will be forced to add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mmicks (a new feature in this release of The Liberator), which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revent you from evaluating the full product, though I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at technique.  If gimmicks fail, there is no choice b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customers pay ahead of time... leading to all the extra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blems of traditional distribution.  If traditional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practical, the developer may be forced to shelve the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ot many developers are willing to work hours on end, forever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.  If this happens, everyone 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t has been left it up to you to decide.  Don't look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s doing some sort of good deed... Register (th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) to do *yourself* a favour and keep the 'Try BEFORE you bu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str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Registration Form C-0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int clearly.                [Office use] R#        D/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   Prov./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: _________________________         Phone: (_____)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     Price pe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10       $24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20        1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50        14.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+           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f Copies _______  x  $________ per reg. = Sub Total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t. residents, add Provincial Sales Tax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side North America add $3.00 shipping +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gistered copy is sent (one 360K disk), plus a license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 of copies registered.  Orders are accepted in Canadian or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.  Please mail your check, or M.O. to [NOTE: Postage to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.S. was 5 cents extra at release date.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eration Enterprises, 3091 Eglinton Ave E., Suite 60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rboro, Ont., CANADA  M1J 2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obtain The Liber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use The Liberator for mainly (most important featur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mprovements or new features would you like to se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the future?  (Use back of page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Liberator v2.32 Features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How To Use The Tutorial 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TTING STARTED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Liberator First Startup 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Registration Reminder Screen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BBS Configuration Files 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Editing Screen Entries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Command Files 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The Command File Manager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Print a BBS Configuration Form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 Dialing Directory Setup 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 What are Protocols? 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 What are Batch Protocols? 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Enter Your Password 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2 Dial the BBS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CBOARD SETUP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Checking For Batch Transfer Support 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Checking the PCBoard Version Number 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Setting Up Protocols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Searching For Liberator Configurations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Joining Conferences 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Turning Expert Mode On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Viewing the available DOORS 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ProDoor Setup 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Mail Door Setup 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IL READER SETUP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Choosing a Reader 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Configuring the Reader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IBERATOR CONFIGURATION FILES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Installing A Pre-defined Configuration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Configuration File Setup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PCBoard Setup Screen  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PCBoard Prompts Screen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Pro Utilities Screen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Mail Door Setup Screen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 Saving a Configuration File 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 Cloning or Editing Configuration Files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LIBERATOR COMMAND FILES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Running Command Files 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Command File Abort Codes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Pausing Or Manually Aborting Command Files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Creating New Command Files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Editing Existing Command Files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Deleting Command/Configuration Files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Renaming Command/Configuration Files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LIBERATOR CONFIGURATION (Tools 'Configure' option) 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ETTING UP CUSTOM COMMANDS 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Defining a PCBoard or ProDoor Command 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Sending More Than One Command  . . . . . . . . . . . . . .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 Automatically Handled Prompts 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 Some Useful Commands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  Running Other Telix Scripts 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6  Passing Parameters To Scripts 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7  Replaceable Parameters? 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8  External Script Return Values - IMPORTANT 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FILE TRANSFERS 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 Sending Files (Uploading) To PCBoard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 Comments On File Lists (//) 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 Optional File List Items (Switches) 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 Specifying Upload or Download Passwords (/u /d)  . . . . .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 Joining Specific Conferences (/#nnn)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6  Making File List Items Permanent (/P) 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7  Using Switches On Separate Lines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8  Specifying A Drive/Directory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9  Upload Descriptions 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0 Backup Lists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1 Demonstration Upload List 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2 Telix Batch Upload Limitation 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3 Receiving Files (Downloading) From PCBoard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4 Using LIST.COM to create Download Lists 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USING THE MASTER 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 Creating a Master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 Using the Add Option 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 Using the Remove Option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  Running the Master 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5  Using EXIT and REPEAT to Create Multiple Masters  . . . . 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6  The Master Queue 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  Using the Master To Link Command Files 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  Command File Differences Under RunMaster 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CONFIGURING LIBERATOR PROMPTS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ABORT CODES/REMEDIES 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Introduction -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, and thank you for your interest in The Liberator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System for Telix!  The Liberator will carry out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Board sessions for you, totally unattended, right from dial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.  All the major jobs you would normally do manuall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 by The Liberator, completely unattended, while you are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more productive and exciting.  You can even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on its own over a period of weeks, carrying out up to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PCBoard sessions, at pre-specified times each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Liberator v2.32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Full automation for PCBoard, Qmail v2, v3, and v4 doors, Mark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s, MegaMail/NetMail/PCRelay doors, ProDoor, ProLogon and ProBank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Logon support is built in, and since The Liberator can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Door it can also handle ProLogon boards where the S)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has been disabled, preventing use of PCBoar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Designed for easy setup -- no knowledge of Telix SALT required.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ginner can set up The Liberator with little difficulty.  Thos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PCBoard and its doors can make especially good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erator and will be taken through all the necessary step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  Even PCBoard experts will be impress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 The Liberator knows how to do, its flexibility, and th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which it carries tasks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Completely unattended operation.  The Liberator is larger tha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 mainly because it was designed to handle just about any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ight occur.  Dozens of individual prompts and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, to allow the program to properly operate the BB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bout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even PCBoard Mail Door types are directly supported in The Libera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Door ZIPM or regular PCBoard message downloads can be car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using The Liberator's Custom Commands (outlined below).  Car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uploads, personal message downloads, repeat downloa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message downloads, capture a SESSION.TXT file for us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reader -- all supported in Qmail v2 doors, Qmail v3 doo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Mail doors.  Pointer resets file uploads and current-session-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of ALL conferences can also be performed if using a Qmail v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4 door.  Automatic packet maintenance is performed for al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ransfer files to/from BBS's in any of *six* ways!  Plain old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uploads and downloads are supported, for the very basic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for maximum speed and efficiency, PCBoard batch uploa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(UB/DB) are supported, if available on your BBS, and Pro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uploads and downloads are also supported if a Pro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!  The Liberator will transfer as many files as you hav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, and automatically remove files from your list when success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.  If you don't have time to transfer a given file,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Introduction -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s on your list for the next session.  Jo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for each file, if necessary.  Specify multiple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download passwords, if necessary.  Multiple-line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are also supported in ProDoor, and on PCBoard if av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Use the MakeList command to automatically create a Download Lis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of a user-defined command.  Set up any PCBoard or Pro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send to the BBS, such as F)ile Directories, L)ocate, N)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or Z)ippy Scan commands, and MakeList will capture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nd place them on your Download List to be used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!  Send multiple commands in multiple conferences if des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correct conference will be joined before downloading th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ven manually edit the list, to remove specific fil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Carry out ProBank time deposits and withdrawals if a ProBank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the BBS.  Set The Liberator to take some time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nk when you need some extra time for a job.  Have it deposi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ime at the end of a session, or configure how much time to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.  The Liberator will also check your available onlin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your deposit to leave a specific amount of online tim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If the above isn't enough, you can also set up multiple custo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send to PCBoard and/or ProDoor, for the tasks that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supported.  Use Custom Commands for ProDoor ZIPM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, to capture mail from PCBoards without Mail Doors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oor, or any other PCBoard/ProDoor tasks.  For more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bs you can even incorporate other SALT scripts into any ses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useful example scripts are included, along with an easy-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SALT tutor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Interactive operation allows you to select jobs on the fly. 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vel of interaction, and even carry out parts of th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, if desired.  All of the jobs listed above can be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/off, or set for interactive mode for any giv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Any special logon or logoff can also be handled, and actually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d into any given session.  Working iNet logon/lo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 are included, but just about any type of logon or logoff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orporated into any Liberator session with just a f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et up a Master list of up to 100 sessions, us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bs outlined above in each session.  Dialing delay tim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nd saved, and the entire Master list can be made to either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or even exit to DOS when complete.  When a connection is ma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is checked for other jobs to execute on the same BBS. 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, they will all be executed without disconnecting!  A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is also used to give you the best chance of getting onto 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s.  If a connection is not established within a user-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ries, the next job is started, and the current job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to be tried again between all successful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Introduction -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Extra protection is built in for a situation when The Liberator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s position on the BBS.  The program actually reads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s you would, to determine where it is from any of eigh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on PCBoard and in the various doors.  Any job listed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tarted from any of these eight locations.  If the current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not recognized, ENTER is sent and it looks again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able prompt, up to three times.  If a key prompt i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ree tries, the program notifies you that a recognizabl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not be found and disconnects.  No more guessing as to what w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with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Logons are also equipped with a similar type of prompt recognition/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y routine, but encompass all of the 16 logon prompt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ed, and not just the eight key prompts.  In the logon, if n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6 prompts are recognized within 10 seconds of establish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, ENTER will be sent.  This is also repeated in another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, up to a total of three times if necessary.  This fea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 for connecting to PCBoards which need ENTER to be h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tart th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And what feature listing would be complete without one of these: "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eatures!"  There truly are dozens more, but I hope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get you interested enough to carry on with the tutorial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many other featur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How To Use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is introductory for the most part, mainly for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users or even first time BBS or PCBoard users.  It will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rough the steps necessary to set up Telix, PCBoard, a Mail Do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l Reader, ProDoor and The Liberator itself, while you follow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tually get something done!  It was not designed to wast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but to *save* you time since you participate and actually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things done as we go along instead of possibly fumbling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to figure it all out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utor is organized into lessons, and it is recommended that you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browse each lesson section to get some idea what you'll mis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kip it.  Even though you may be a Telix and/or PCBoard exper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till want to quickly follow along with these setup sections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information is specifically for setup of The Liberator.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the more you know, the more you will be able to skip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the setup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due to popular demand, a new document was provid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of The Liberator, called MAIL.DOC (see your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or archive).  It is designed for the semi-experie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/PCBoard user, and only covers the steps necessary to auto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oor runs.  If you want to get set up for automated mail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, and are already familiar with Mail Door operation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is document now, and refer back here later if you ru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Getting Started -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n't installed The Liberator yet, locate the progra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STALL.EXE, *.SLC, .001, etc.), switch to the directory wher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ocated (e.g. CD \TEMP, or A:), then enter GO to run the install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program.  The installation program will ask you what it nee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, then install and start The Liberator if all goe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ollowed the installation program's instructions properly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looking at a prompt telling you to start reading the t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gratulations... you actually did!) and to press any key.  Sinc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w exactly where you are supposed to be, please go ahead a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 to start The Liberator.  [Use the LIBERATE command from DO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G&gt;LIBERATE from Telix if not starting from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en proceed to section 2.3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.BAT will now display a few lines showing you how to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yourself.  Once you press a key, GO.BAT will simply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'LIBERATE' for you.  In the future, enter this command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elix starts properly but cannot find The Liberator,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y gave the wrong 'Script directory' to the installation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n't have it defined properly in Telix.  If this happens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TELIX.DOC that accompanied The Liberator, to defin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directory.  Once defined and saved, manually start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yping &lt;Alt-G&gt; (hold down the &lt;Alt&gt; key and tap the 'G' key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B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Liberator Firs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startup, The Liberator automatically checks to e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Script Directory defined, then checks itself to see th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iles are present in this directory, and that the size of ea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at it should be.  If it aborts due to no defined Script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file TELIX.DOC that accompanied The Liberator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s due to a missing file, or incorrect file size,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disk/archive for the missing file, and re-install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 will also be checked to ensure that the 'carrier detect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ing forced on.  If you are notified that it is,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.DOC (the one that accompanied The Liberator) for instructio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fix it, then manually restart the program using &lt;Alt-G&gt;LIB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if existing Command or Configuration Files from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found, the program will convert them for you automatical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utomation is the name of the game with The Liberator, and I hop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word 'automatic', since you'll hear it, and experience 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 in this tutor..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Getting Started -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ny conversion, you are then taken (automatically)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screen, but this screen is mainly displayed for users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pdating from a previous version of The Liberator and know w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an.  New users may also realize what some options are f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or now hit &lt;Esc&gt;.  You can come back to this screen late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by referring to the "Liberator Configuration" section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egistration Remind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ing you will see is the opening title screen, remind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are using an unregistered evaluation copy of the Liberat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displays the number of times the program has been us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Liberator keeps track of this number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only.  The program does not expire at a certain number,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elt that a simple reminder is all that is necessary.  Many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forget that they are only using an evaluation cop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crippling the program, I feel this screen is an adeq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nder.  If you decide to register, you will receive a 'key'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uses the program to bypass this reminder.  The usual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are also used if a key file is present, gi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 very integrated look.  See the registration form n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is document for more information o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BBS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title screen, on the very first startup, you ar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to create new Command and Configuration Files, and should now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at screen 1 of your first BBS Configuration.  If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rst startup, please select 'Create' from the main menu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prompted for a Configuration to use, hit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one.  BBS Configurations (Configuration Files)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information regarding one specific PCBoard BBS.  Each PCBoard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intend to use The Liberator with will require at least on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 As you can see, it holds information about you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, and lots of information about the BBS such as do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, etc.  There are four Configuration screens altoge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creen 4 is only available if a Mail Door is defined), and we'll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configuration entries later.  If none of it makes any se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ow, it will by the time we go to set up a full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For now, we'll just create the simplest on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tem on the screen can be changed by selecting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left column.  Note that the numeric keypad s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key codes, and is not presently supported.  The numbe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row of your keyboard must be used to enter digits.  Type a 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and hit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Getting Started -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Editing Screen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entry is selected, it will be displayed in reverse video,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ximum limit of the item selected.  To change the cont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e over existing characters, or use any of the following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End&gt;    Hold down the &lt;Ctrl&gt; key and tap the &lt;End&gt; key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acters from the cursor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 This can be used to clear an entry, or remo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haracters quick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s&gt;         Toggles insert/typeover mode.  Each item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over mode when selected.  Press &lt;Ins&gt; onc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sert mode (characters are inserted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until the entry is filled). Press &lt;Ins&gt;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o change back to typeover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        Moves the cursor to the first character of the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         Moves the cursor to the position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of the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 arrow&gt;  Moves the cursor one position to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ight arrow&gt; Moves the cursor one positi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F&gt;       Hold down the &lt;Alt&gt; key and tap 'F' at any time (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an entry) to call up the Telix D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which allows various DOS tasks to be carried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J&gt;       You may also enter &lt;Alt-J&gt; (Jump to DOS) at any poi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berator to temporarily exit to DOS.  Type EX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prompt when you are read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erator, and everything will be just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pt an item as displayed, hit the &lt;Enter&gt; key.  To abor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nd return the item to its previous value, hit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know how to change the entry, 'Name used on PCBoard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as it appears, and the name entered here will b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n the logon sequence.  Think of a local PCBoard, and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you normally enter in the logon (if you haven't calle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s yet, enter your own name).  Before you hit &lt;Enter&gt;, I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like to demonstrate two new features in The Liberator v2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&lt;Alt-F&gt; now and you will see the Telix DOS functions menu pop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in Telix.  This menu can be called up at any tim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to allow common DOS tasks to be carried out.  You migh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browse a text file such as this document, in the midd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n entry, or just when something pops into your mind tha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taken care of right away (hit &lt;Esc&gt; to exit the menu).  As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J&gt; will allow you to temporarily jump (shell) to DOS to carry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task, or even run another program.  Once the DOS task is carr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, type EXIT at the DOS prompt and you will return exactly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when you hit &lt;Alt-J&gt;.  Hit &lt;Enter&gt; now, to enter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2 'Telix Directory Numbers to Dial' is normally where you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dialing directory numbers, but you can also leave it blank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Getting Started -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entries manually.  Leave it blank for this Configu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'll select the BBS from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 it or not, this Configuration may now be usable simpl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your name, and we'll test it out in a second.  Note bes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t the bottom of the screen the reminder 'Enter = Save'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we're finished for now, hit &lt;Enter&gt; to do just that.  A bo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up prompting you for a name to save the file under.  Just cal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, since it isn't set up for any specific BBS. 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be saved in a file called PCBOARD.CFG, which will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cript directory.  If you use the main menu 'Tools'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below, you may have The Liberator save these Configu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other director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ng about the Configuration Files though, is that they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specify what you want done on a BBS... they simply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nformation which gives The Liberator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.  To define the actual jobs to carry out, we must set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mmand File', and you should be looking at the Command Fil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since you are automatically taken there after creating a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name PCBOARD has been placed in the 'Configuration Fil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for you.  If desired, many Command Files, each doing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, can be set up to use the PCBOARD Configuration we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apture File' is the drive, path, and filename used to captu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The default name given is made up by extracting the drive/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rom your current Telix capture file, then adding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Configuration and the extension .CAP.  You may change it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name by selecting/editing the item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items will display &lt;N/A&gt; (not applicable), since these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doors #'s to be defined in the Configuration befor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, and we did not define any doors in PCBOARD.CF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ing to the last item on the screen, 'Disconnect' controls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off when the defined jobs complete, or to stay connecte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o disconnect, then exit to DOS).  In this case, since we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y jobs defined, we will change Disconnect to 'No',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The Liberator only to open the capture file, log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e you at the main board prompt.  Sort of an enhanced PCBOARD.SL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Disconnect' (14) and enter 'n' for N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Command File items are discussed later.  For now, we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information from a PCBoard itself, so please hit &lt;Enter&gt; (Enter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), and enter the name PCBLOGON to save the file.  The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in your Script directory under the name PCBLOGON.CMD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ay also be created in another directory using the Tool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Getting Started -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The Command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then be taken to the main menu, or 'Command File Manager'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that entry 0 holds the MASTER, and you should also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PCBLOGON in one of the other entries, which is the Command Fil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created.  There should also be a few others filled in, as a cou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 Files are included with The Liberator.  These are mai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of the interactive features of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STER refers to a special file (maintained with Add/Remove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run multiple sessions on one or more PCBoards, one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ithout intervention from you.  The word MASTER is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0 whether you have created this Master list or not, but disreg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or now.  When you're ready to set up a Master to run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, please refer to the section 'Using the Mas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Print a BBS Configu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we must get set up to call a PCBoard.  The Telix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itself may need setting up, and we'll check this in a seco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e do get connected, you will have to take some information dow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PCBoard door numbers and 'protocols'.  If your BBS has a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, it will also need setting up if you have never used it. 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se things is all covered below, and is fairly simple, so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 about a lot of work.  To help you keep track of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need, you should print out the file BBS-CFG.FRM that accompani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, if you have a printer connected.  Type &lt;Alt-J&gt;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Manager (jump to DOS), change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located if necessary, then setup your printer and type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-CFG.FRM PRN.  When the form is printed out, type EXIT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.  If you do not have a printer, a blank piece of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start the PCBLOGON Command File we created by typing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 it, and hitting &lt;Enter&gt;.  A screen should appear, which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about to be carried out, and only the Capture File and Dis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 options should be activated (along with a Dial Starting Ti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w').  You are given 10 seconds to look the screen over and ab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you can increase/reduce or remove the delay entirel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ools' option from the main menu.  Many of these detail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after we get the BBS set up).  Hit a key or wait 10 secon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Dialing Directo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we didn't define any directory entries in the BBS Configu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dialing immediately, the Telix dialing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to allow you to select one or more entries.  However,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n actually place the call to a PCBoard, we must define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numbers and some other information in the Telix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Even if you have entries set up, please follow along 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are specific items The Liberator needs set up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Getting Started -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directory entry, get the phone number of a PCBoard han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ve the highlight bar to a blank directory entry (or select 'Ad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blank, then hit &lt;End&gt; and move to the blank entry)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blank entry, select 'Ed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description of the PCBoard in 'Name' (e.g. Joe's PCBoard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&lt;Enter&gt;, then enter the BBS's telephone number in the '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' item.  All the items down to 'Linked script' should be fi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efaults, so move down by hitting &lt;Enter&gt; a few times, the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CBoard" (without the quotes) in Linked script.  A linked scri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executed if you make a manual call (without The Lib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or), and the defined script will be run to automatically log you 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edit (include your name) and compile PCBOARD.SLT befo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so later please see the instructions in this file if you hav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so.  It is recommended you use the PCBOARD.SLT that accompan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, since it performs a more complete logon (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its own logon routines though, and normally doesn't requir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.  Set it up and compile it whenever you get a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MPORTANT*:  Even if you prefer not to use PCBOARD.SLT as a Lin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you must enter something (any character) in the 'Linked scrip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or Telix will pause after connecting and The Liberator will mi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log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Default terminal' should be set to ANSI-BBS and I recomme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Zmodem as your default protocol, though it is up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What are Protoc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f you're familiar with protocols, skip this section.]  Protoco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transferring computer files (programs, etc.) to an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and you might think of them as a language.  Let's say 1k-Xmod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ish, Ymodem is Japanese, Zmodem French, etc.  As with peo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language being spoken is not really important as long a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are using, and understand the language agre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 when you transfer a file, both Telix and the PCBoar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nd must be speaking the same language, or using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, when transferring programs back and forth.  Like langu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tocols are also more efficient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is an efficient and reliable protocol to use, but rememb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available at the BBS before you can use it.  Ymodem (Bat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a good choice, then 1k-Xmodem if all else fails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-correcting modem (MNP, etc.) you may also use the -G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extra speed (Ymodem-g, G-1k-Xmodem), though I find trans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bort using these protocols, with or without 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 What are Batch Protoc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tocols also have the ability to transfer files a bunch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(a 'batch') while others can only send one file at a time.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normally allow 'wildcards' (as in DOS, * and ?), and/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Getting Started -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ilenames to be specified, separated by spaces.  Once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starts, the Telix transfer window will stay display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inuously while one file is sent after the other.  No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allow only one file to be specified at a time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er.  The most common batch protocol is Zmodem, Ymodem (Batch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, as well as Ymodem-g.  Xmodem is not batch oriented, nor is 1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or G-1k-Xmodem.  The Liberator will take advantage of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in ProDoor, and on PCBoar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  Enter 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along, the rest of the directory entries up to 'Password'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ine at their default values, so hit &lt;Enter&gt; a few time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  In the 'Password' entry, &lt;Enter&gt; a password to use on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t &lt;Enter&gt; twice more to save th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MPORTANT*: You MUST enter your password in ALL entries you int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Liberator with, as this is where The Liberator look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f no password is defined in an entry you connect to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, the program will abort an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  Dial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have your entries set up properly, to carry out dial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e proper entry, or mark all appropriate entri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(making sure they are all PCBoard BBS's), then select 'Dia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menu bar.  Once connected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where it will carry out the logon (The Liberator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any 'Linked scripts', such as the 'PCBoard' linked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logging on for the first time, you will have to ab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by hitting &lt;Esc&gt;, then enter some information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ed up on the PCBoard.  (Select "C)ontinue to logon as a new us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BS by entering a 'C', then answer any questions.  When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ssword, make sure you enter the same one defin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directory.)  Otherwise, The Liberator will attempt to log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ould only run into problems if your modem is not set up prope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Sysop [BBS System Operator] is using an old version of PC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has changed the format of some logo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ogon does not take place at all (you see no text within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or so), then most likely your modem and/or Telix is not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nd you should refer to your modem documentation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documentation.  Common problems include not having 'Echo' 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n Telix, or on your modem, or having it turned on in both (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), or having the wrong baud rate set (you must use a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that both your modem and the PCBoard support... start at 30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your way up if in doubt).  The comm. parameters should also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lix dialing directory to Parity None, Data bits 8, Stop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BBS is using an old version of PCBoard, or has chang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some questions (prompts) PCBoard asks in the logon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Getting Started -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may not recognize one or more of the logon questions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not find a recognizable prompt within 10 second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, it will send an &lt;Enter&gt;, then look again for 10 seco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nd a few Ctrl-X's and Ctrl-K's to attempt to get the boar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 (aborts any bulletins, etc.), and tries again.  If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tries a recognizable prompt is still not found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y you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happens, abort The Liberator by hitting &lt;Esc&gt;, and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.  Someone may have uploaded a working Configuration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we'll check in a minute), so you may not have to worry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ll the prompts yourself.  If a working Configuration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, the section 'Configuring Prompts' will give you some point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the main thing now is to get the PCBoard set up for u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any prompts later, after we disconnet,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PCBoard Setup -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 PCBOA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hecking For Batch Transf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 above, some protocols allow files to be transferr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atch' or several at a time, one after the other.  The PCBoard UB/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used to enter several filenames (a batch)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starts.  Once all the filenames are entered, then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starts and all files are sent one after the other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close the download window, and go back to the main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ex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doesn't make any sense now, you'll see what I mean when you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wnload some files.  Suffice to say it is a faster way to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n the conventional PCBoard method of entering one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the file, going back to the main menu, entering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, transferring the file, etc.  On a test download of 10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performing the transfer in non-batch mode took 5 minutes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ransfers in batch mode took just over 3 minutes.  Needl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, if you are transferring hundreds of files each week, the sav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nline time and/or long-distance fees could be substantial by t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supports every type of file transfer PCBoard is cap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.  Regular non-batch transfers are of course supported, but also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Board UB (Upload Batch) and DB (Download Batch)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, if available, and the program also allows batch uploa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in ProDoor if a ProDoo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use of PCBoard batch transfers, you must first check to en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BBS supports them.  The UB/DB commands were relatively new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of The Liberator v2.3, and your Sysop may not have upgra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version of PCBoar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hecking the PCBoar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y way to see if the UB/DB commands are available on your BBS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eck the version number of PCBoard that your Sysop is using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first press a key to get rid of The Liberator's '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' window.  (Note that if you were not at your comput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would have sounded a pager every ten seconds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and pressed a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enter the I)nitial Welcome command at the PCBoard 'Command?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by entering an 'I'.  Near the first line, you should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(R) - Version 14.5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we need from this is the 14.5 (could also be 14.2, 15.0, etc)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ater enter this version number in a Liberator Configura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will then know if it is possible to perfor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PCBoard Setup -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in batch mode.  If the BBS is using 14.5 or greater,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 and DB commands are available.  As well, multiple-line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re supported by PCBoard 14.5 or greater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allows you to enter extended descriptions when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ine upload descriptions are also supported in ProDoor.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 supports the DB command, but not the UB command, so 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make use of batch transfers here.  Batch transfer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rompts than regular transfers, and The Liberator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both PCBoard methods at once.  See the 'File Transfers'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for further details on uploading or downloading files.  For 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make note of the PCBoard version on the BBS Configuration For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n a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BBS is displaying the 'More' prompt, enter an 'N' for No 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return to the PCBoard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Setting Up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, select T)rans. Protocol to view the available PCBoard protocol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&lt;Alt-S&gt; to view the Telix protocol menu and find a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both Telix and the PCBoard have available.  Make a no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used on the Telix protocol menu to select the protoco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, then hit &lt;Esc&gt;.  Next, enter whichever letter is u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to signify the same protocol.  This will be saved by PCBoar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'default'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ith some error-correcting modems, the 'G' protocols (Ymod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, G-1k-Xmodem) are not reliable for uploading, so with 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a separate protocol for uploading, whil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'G' protocol for downloading.  If this is desired, S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ROTOCOL ON PCBOARD TO 'N)one', take note of the actual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elect the non-'G' protocol you desire (e.g. 'Z' for Zmodem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the letter used to select the 'G' protocol (e.g. 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), on both the Telix protocol menu and the PCBoard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then enter the information on a piece of paper or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orm.  The Liberator will use these letters la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proper protocols both from Telix, and from the PCBoar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only using one protocol for uploading and downloading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the PCBoard letter used to select it, as long as it is se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earching For Liberator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from the PCBoard main menu, type "Z Liberat A" (no quotes,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r' in Liberat in case it is misspelled 'Liberater') and hi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erform a Z)ippy scan for Liberator Configurations.  A help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user may have uploaded a working Configuration for this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save us a bit of work (depending on the level of Sys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tion on the BBS, it may save also save you some heada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to get the proper prompts).  The description should say 'Lib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r Configuration for &lt;BBS&gt;' or something similar.  It doesn't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version of The Liberator the Configuration is for, since all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these files can be automatically converted,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PCBoard Setup -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Joining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find anything, try entering a 'J' to see the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(it may be longer than one screen; hit &lt;Enter&gt; after each scre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).  You may need to J)oin a specific conference to get at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munications files, etc.  Enter the appropriate conferenc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send the Z)ippy Scan command, if necessary.  You may also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ite down the conference number and have The Liberator automatic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join this conference at startup.  If you had to join now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chances are you'll have to do the same later, so you migh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have The Liberator do it for you, so you won't forget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conferences also require you to OPEN ProDoor before joining th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PEN and enter the ProDoor number if 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ppy scan should also reveal The Liberator v2.32 itself, (LIB232.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) but if it doesn't it would be appreciated if you made a no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it to this BBS after we get The Liberator set up.  An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has been provided to allow you to automatically upload The Lib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r.  I.e. the program uploads itself!  Software such as 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es on users like yourself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idn't find a Configuration, don't despair.  They are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easy to set up and we'll go through a full setup below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)ippy scan did turn one up, enter the PCBoard command "D &lt;filename.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&gt;", where &lt;filename.ext&gt; is the filename of the Configuration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CFG.ZIP), then hit &lt;Enter&gt;.  If PCBoard prompts you for filename 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&lt;Enter&gt; again, twice.  Then, hit &lt;Alt-R&gt; (receive;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Dn&gt;) to receive the file, and select the proper protocol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menu.  The download should only take a few seconds, and for 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just leave the Configuration in your Download Directory,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when we set up The Liberator further.  Once you get a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working for the BBS, it would also be appreciat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make a note to upload it for others to make use of.  Please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all features before uploading it though.  Feel free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 for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Turning Expert Mo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Liberator does not make use of PCBoard menus,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X)pert mode on by typing 'X'.  The PCBoard main menu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n expert mode is on, which will speed up operatio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.  If you logon manually and get lost (which you may never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, with The Liberator at your disposal) you can simply type 'X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o turn eXper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Viewing the availabl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type OPEN and hit &lt;Enter&gt; to get a listing of doors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.  We are interested in Qmail v2/v3/v4, MarkMail, MegaMa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mail, PCRelay, ProDoor, and/or ProBank, so please fill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#'s on the BBS Configuration form or a piece of paper, if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ly ONE Mail Door 'type' is supported per Configuration..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has multiple types, choose the one you like best).  If the 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PCBoard Setup -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door NAMES you may also use the names if desired (e.g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QMAIL4, instead of the number 1, etc.)  If you cannot lo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on the menu, but you are sure it exists, you may have to J)o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conference first.  Exit the door menu by hitting &lt;Enter&gt;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'J' and hit &lt;Enter&gt; to get a list of conferences, and jo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probable one then type OPEN again.  Keep J)oining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find the correct one (or try reading some of the B)ulleti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ave a C)omment to the Sysop asking where it is, if all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), then make note of the conference for use setting up a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appropriate doors were found, hit &lt;Enter&gt; at the door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ain prompt, then type 'G' for G)oodbye to log of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to the next section.  You can still make good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even if no doors at all are available.  If you locat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, and are using PCBoard v14.2 or less, please enter it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N it.  If only a Mail Door was located, skip to the 'Mail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'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 NOTE:  Since the release of PCBoard v14.5, ProDoor's us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somewhat redundant.  If you are setting up for a PCBoard v14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greater) board, I recommend you leave ProDoor undefin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berator Configuration, and simply enable PCBoard batch transf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'extras' ProDoor had to offer are now duplicated in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, so there isn't much sense wasting time opening the ProDo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the same tasks.  However, if setting up for an older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4.2 or less, or a ProLogon board), proceed with ProDoor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ProDo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t the ProDoor main prompt, select 'D' and hit &lt;Enter&gt; to vie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ocol menu, then type &lt;Alt-S&gt; to display the Telix protocol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 frequently has extra protocols that are not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  Find a protocol that both Telix and ProDoor suppor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note of the Telix protocol menu letter for the protocol you p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t &lt;Esc&gt; (if using separate upload/download protocols, mak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oth letters).  Then take note of the ProDoor menu letter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y the same protocol (again, if you wish to use separate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uploading and downloading, please take note of both letter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information on the BBS Configuration form, then hit &lt;Enter&gt;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ple of times to abort the ProDo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Mail Do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BBS has a Mail Door (Qmail/MarkMail only), OPEN the do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its number from the door menu, and we'll go set it u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If you are not looking at the door menu, type OPEN then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, and enter the appropriate number.  If using a MegaMail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, the set up in this section does not apply.  Please se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Reader documentation for information on setting up thes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 Mail Door is very easy, and in my opinion is much eas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learning the standard online way of messaging.  These do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PCBoard Setup -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 new messages on all the subjects (conferences) you'r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d in, then they compress all the messages found, usually in Ph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tz's ZIP format.  You then receive (download) a file which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offline at your leisure, using a special reader program.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does this save your limited online time, and possibly lon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fees, but it's also more relaxing and allows you to b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tful about your replies since there is no need to 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pening a Qmail door, once the door opens, take note of the Q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version number (for MarkMail, simply make note that a Mark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is being used).  The Qmail v2.xx, v3.xx, v4.xx doors operate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ly and the major version # must be specified in 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steps to setting up these doors is to select C)onfigur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select the conferences (each conference covers a different subje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terested in, b) reset your 'last message read' poin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nference to the last 50 or 100 messages, so that you don'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s of old messages (e.g. if the 'high message' pointer i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, set your 'last message read' pointer to 400 or 450... do th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nference), and c) select a default protocol.  That's abou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to it.  Most Mail Doors will even take you to the proper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, the first time you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other optional items that you may want to change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a listing of new files/bulletins in each packet, etc.  T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Configuration menu and configure the door as you like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don't see a menu, turn expert mode off by entering an 'X')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il v3/4 doors, some extra options are available by entering O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er a question mark to view the OPTions, then type a numb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it ON or OFF as you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One important OPTion in the Qmail v3/4 doors is the '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input buffer' item, which must be turned OFF (do not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).  If left ON, The Liberator's commands to the door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, since it sends them very quickly, usually before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has even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use separate protocols for uploading and download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be using a Qmail v3/4 door. In this case, take no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used on the door's protocol menu, to select the protocol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, and fill the information in on the BBS Configuration for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using a Qmail v2, MarkMail or other door, you must s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fault' protocol, and use the same protocol for both uploa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also needs to know the official Packet ID of the BBS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locate and maintain mail packets.  You can find out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now by selecting 'D' from the main door menu to Download a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(in Qmail v3/4 doors, first select 'Q)uit' to get ou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, and back to the main door menu).  The do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tart collecting messages from all the conferences you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display a screen of what it found.  It then asks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, to which you reply 'Y' (yes).  The door will then star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PCBoard Setup -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the packet, which may take a minute or two, and wil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tart your download when the packe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if you are not using auto-Zmodem hit &lt;Alt-R&gt; (receive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proper protocol when the door prompts you to sta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(later, The Liberator will take care of all this for you)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lix download window you will see a file called SOMETHING.QWK (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Qwik, since the original door used to be called the Qwik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... since changed to Qmail Door.  The QWK extension is ju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d ZIP or ARC, etc).  The SOMETHING part of the filename is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re interested in, since this is the Packet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Mail Reader Setup -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  MAIL READ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ed a mail packet and do not yet have an Offlin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may want to download one from the BBS now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bout it for setting up the BBS, so logoff by entering 'G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oodbye.  If you are not using a mail reader program, please proc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.  Setting up a mail reader is a fairly involved top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rgely depends on the reader you select so I'll just c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teps to get you going.  (This does not apply to MegaMail-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s.  Please refer to your reader documentation for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Choosing a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you need a reader if you don't have one.  At the writing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, the two popular readers were Qmail Deluxe by Mark Her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uthor of the Qmail door) and EZ-Reader by Eric Cockrell.  Bot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read QWK packets downloaded from either a Mark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il door (and other doors using the same packet format), so it'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 as to which read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-Reader is Shareware, and you should be able to find a cop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by typing "Z READER A" from an appropriate conference (Zippy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READER" in All areas)  You should also run into Mark Herring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reader, but you won't find Deluxe on your BBS, since it'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nly.  Mark's Shareware reader may be upd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to give you a better idea of what Deluxe is like, bu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of this document the Shareware reader and Deluxe bore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mblance (DeLuxe is MUCH better than the Shareware reader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Qmail reader will allow you to get started though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the registration form to order Deluxe.  Use your discre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alk to other mail reader users via your BBS (in an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) for information as to which reader is best suite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Download both, then logoff by typing '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nfiguring th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get your reader(s) installed (do this later), the usual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o define a message packet directory (where the reader will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QWK packets you download from the door... normally your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, but The Liberator allows you to defin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) a Reply directory (where the reader will create an &lt;ID&gt;.R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your replies to upload back to the door), and an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replies and new messages to upload back to the door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efine 'packer' commands, that the reader will use to un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packets, and to compress your REP (replies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the reader to communicate properly with your favorit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 or editor is normally where people run into probl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follow your reader's documentation carefull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n't run into problems.  Mail readers are a subject all their ow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 won't get into it any further, but you can surely get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in your reader documentation and on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ation Files -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LIBERATOR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we have that out of the way, we can set up a BB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perly.  If you did not find a BBS Configuration when w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on to the PCBoard above, you may skip down to 'BB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tu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Installing A Pre-define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ound a Liberator Configuration File on your BBS, type &lt;Alt-J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elix terminal mode (or any Liberator prompt) to shell to 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your Telix Download Directory and uncompress the fil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PKUNZIP &lt;filename&gt; for a .ZIP file, PKUNPAK &lt;filename&gt;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.ARC file.  If you don't have these programs (pkzip/pkunpak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how and where to get them... they are available on just ab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-orient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simply copy the CFG file (or files) into your Telix script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, or Configuration File directory, if you specified one (e.g.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CFG C:\TELIX\SCRIPTS).  Once the Configuration is in your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ype EXIT to return to Telix, and start The Liberat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&lt;Alt-G&gt; then entering LIBERATE.  From the main menu,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ools', then 'Convert files to v2.3 format'.  The new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all your other files, but it will only take a second)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and converted to v2.3 forma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Configuration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Configurations, once set up, can normally be forgotten. 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go through all these steps each time you want to set up a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on a PCBoard.  Only one Configuration File need be setu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CBoard and you can then set up as many jobs as you like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without creating a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in The Liberator's Command File Manager,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ow by typing LIBERATE from DOS, or entering &lt;Alt-G&gt; LIB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elix terminal mode.  Once again, select 'C'reate to get sta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ither enter a 0 if creating a new Configuration, or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beside the pre-defined BBS Configuration, if you found on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.  If you found multiple configurations on the BBS,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in' one, or the one that looks like it is used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3  PCBoard Setup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ame used on PCBoard' should be set to the name you used to log 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Board above.  Select this entry now by entering a '1' (on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, and not the numeric keypad).  Then, type the name u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(use &lt;Ctrl-End&gt; or the &lt;Del&gt; key to clear any trailing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 from the entry),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elix Directory Numbers to Dial' is where you store Telix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 numbers for the PCBoard.  If no numbers are enter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ation Files -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will display the Telix dialing directory at run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select entries manually. However, to avoid hav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entries each time, you may specify up to 10 Telix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n this option (10 is the Telix maximum). Select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and you will see a large editing box appear.  This box i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ntries that exceed the length of the display window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  If there were actual entry numbers in the option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moved to the box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ptions display reminders, such as the one here.  If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D&gt;, the Telix dialing directory will be displayed to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r view any entry.  Hit &lt;Alt-D&gt; now and move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any valid PCBoard entry.  Select 'Edit' and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 that all the information is entered correctly, and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this BBS is entered in the 'Password' option n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(this is also required for operation of PCBOARD.SLC, and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scripts).  Next, take note of the directory entry numb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f the PCBoard name.  If there is more than one entry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, please confirm that your password is entered in each one,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of all entries, then hit &lt;Esc&gt; or type 'X' to exit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ype the directory entry number(s) in the box.  If more than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used, separate each number with a space (e.g. 30 31 32) up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, or 64 characters which is the Telix maximum, 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CBoard version' is the PCBoard software version number being us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, which we took down above.  Specify the full version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decimal -- even if a 0 (e.g. 14.0).  New features were int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ed in PCBoard 14.5, and The Liberator must know whether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before attempting to make use of them.  Note tha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version 14.5 or greater, you will be asked if you wish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Batch transfers.  If you answer 'Y'es, the file transfer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utomatically adjusted for batch operation.  To change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mode, select the item again, and answer 'N' when asked whet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edial attempts' holds the number of dialing attempts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to make before giving up.  Actually, The Liberator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s the number defined here, and the entry numbers, to the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routines, and Telix handles all dialing.  If you defined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directory entries in option 2 above, and set this option to '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attempts, then each entry will be tried once.  If you hav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entry defined and you set '3' redial attempts, the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will be tried three times (a TOTAL of 3 attempts will be ma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just the way Telix works, and not a function of The Liberator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ial repeatedly, until a connection is establis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is item at '0'.  Note that this 'Redial attempts' value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calling this BBS by itself.  When calling multiple BBS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ster, a dialing queue is used, and you may set a separat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edials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ation Files -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esponse delay time' is used to make The Liberator slow down its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sponses to questions.  Sometimes a PCBoard may not be fast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ndle the speed with which The Liberator answers ques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emedied by setting a response delay.  Tenths of a seco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so a delay of 1 is one tenth of a second, 5 is half a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Usually this item can remain at 0, but if you notice respo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out too fast, or not at all, try setting a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ackspace protection' is a new feature in The Liberator v2.3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s protection against line noise.  Even though 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s questions very rapidly, sometimes line noise sneaks in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esponds to a question, or may sneak in while pausing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elay set above.  The result i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nter your first name? !@$%^Sig Ting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rbage characters before the name are caused by nois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lines, and prevent proper entry of the respons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defaults to sending five backspaces before enter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, which would eliminate the line noise above.  If no line no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, the backspaces are sent anyway, but PCBoard ignores them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on't do any harm (the MarkMail door does not ignore the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complains vigorously, so backspace protection is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there).  You can have up to 30 backspaces sent before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, which should be enough to eliminate even the wor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.  The backspaces are sent very rapidly, and the respon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immediately afterwards, so there isn't much chance of any no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eaking through once the entry starts.  If for some reaso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e feature off, you can do so by entering a ze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anguage to use' is not implemented on most PCBoards, and may re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t 1 if only one language is supported.  If more than one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upported, enter the number for 'English', if available,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n't have to reset all The Liberator's prompts for another langu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CBoards also have a special language for 'scripts'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, which normally uses all the standard English PCBoard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is what The Liberator defaults to).  You should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CBoard Graphics' (color) should stay at 'n' for No, unless i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tial to have color turned on for some reason.  Having graphic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s things down, and this option may be removed entirel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, since having graphics on also sends special cod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confuse Telix's track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nference to Join at Startup' is used mainly for PCBoard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orce you to start at the 'Main' conference.  On some PCBo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S for example, most IBM-specific files are only availabl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conference.  In a case such as this case, you should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to join this conference at startup.  As well, you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to join a specific conference to find a DOOR when we were logg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, and in this case you should enter the conference number he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erence NAME can also be used, if supported in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ation Files -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il Door'  This entry holds the name or number of the Mail Do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.  If you found a Mail Door on the door menu, while on the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its number here. The header (the line at the top of the sc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change from 'Screen 1 of 3' to 'Screen 1 of 4'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supports door NAMES you may also enter the name of th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QMAIL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roBank Door'  This door is used to deposit online time, to b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ter session.  The Liberator allows you to withdraw tim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nk before starting a session, and can also deposit as much ti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ike when the session completes.  Enter the ProBank do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f your BBS has one.  The door NAME can be used if door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on the BBS (e.g.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roDoor'  This door is like another BBS within PCBoard and it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eatures that are not available on PCBoard.  The Liberator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enter ProDoor for 'batch' file transfers (explained above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use of the extra protocols and conferences that are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ly in ProDoor.  As well, customized commands can b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t by The Liberator in ProDoor to take advantage of the do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enhanced commands.  Enter the ProDoor number here, if your BB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 The door NAME can also be entered, if door names are suppor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BS (e.g. PRO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nline time to save/Max online time'  Online time to save is als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 in The Liberator v2.3.  This refers to the actual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have available each day on the BBS.  The Liberator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from the PCBoard/Qmail/ProBank/ProLogon/ProDoor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(assuming your Sysop is using the standard format),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uch time you have left.  If the time set in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, The Liberator cancels further jobs and logs off. 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preset to save 5 minutes of online time, which leaves enoug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on and get into the ProBank to get more time out. 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erform one automated session per day, but also want to logon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ay to do some work manually.  In this case, just set '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save' to the number of minutes you wish to save for you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(Note that the online time will almost surely not be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set here, since the online time can only checked between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bs, when The Liberator is at a prompt displaying your available 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some lee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x online time' is the total number of minutes to stay onlin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off, regardless of how much online time you have left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ly used to limit the total connect time for long-distance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Again, the connection may not be broken exactly at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you specify here.  The Liberator can only check the elap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when it has control of your computer (Telix has control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s).  If you specify 30 minutes maximum, and if 25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d, The Liberator would still start a 50,000 byte file transf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ay take longer than the specified time.  Once the transf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, The Liberator would see it was past the allotted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...  Again, allow some lee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ation Files -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elix/PCBoard Upload Protocol'  When this option is selected,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ost common Telix protocols will be displayed to allow a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the desired protocol.  If the protocol you want is no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, select 'O'ther and enter the Telix protocol letter you wr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arlier (if you forgot the letter, hit &lt;PgUp&gt; to view the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).  When the Telix protocol letter is entered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to enter the corresponding PCBoard letter for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ocol.  If you are using your default PCBoard protocol enter an 'N'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enter the letter you wrote down earlier at the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elix/PCBoard Download Protocol'  This is normally set the same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above, but if you are using an error-correcting modem and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'G' protocol for downloads, enter the proper lett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ustom Logon/Logoff Scripts' This entry is used to handl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s and/or logoffs that are not supported internally by The Liber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(The Liberator has built-in support for PCBoard logons)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handle iNet/Datapac logons/logoffs, o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/logoff for which you have a working Telix script.  Th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if defined, is executed as soon as The Liberator establish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, and the defined script should carry out whatev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get to the PCBoard CONNECT.  The Liberator will p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up from there (The Liberator can also carry on after a par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logon).  The logoff script, if defined, is executed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sends the 'Run Logoff Script' prompt, defined on CFG scree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rmally 'Thanks for calling').  Support for iNet logons/logoff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sage Log'  The Liberator makes extensive use of this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ing various status/error messages.  This can be helpfu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to figure out what went wrong with a session, and the Usag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the first place you look for error messages.  You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lear the entry, thereby turning off the Usage Log, but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unless absolutely necessary, since many status/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s would b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pload Directory' This is the same as the Upload Directory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elix, but if you want to use a different drive/direct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BS, then define it here.  When you request an upload (to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the BBS), The Liberator will look for file(s) to uploa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efined here, unless you specify another path in your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The exception to this is REP files (replies to upload to a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) and PTR files (pointer reset, for Qmail v3/4) which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 defined directories on scre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ownload Directory' This is the same as above, but for download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downloaded (received) from the BBS are placed in this 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eption to this is QWK packets (containing messages from a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) which can be placed in a separate directory, defined on scre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 for screen 1, so please press the &lt;Down arrow&gt; or &lt;PgDn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o the next screen.  Note that the bottom line display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ation Files -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/down arrows to remind you how to change screens, if you forge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 / &lt;PgDn&gt; may also be used.  Note that &lt;up&gt; from screen 1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creen 3 (or 4, if a Mail Door is defined), and &lt;down&gt;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screen takes you to back to scre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PCBoard Promp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r Sysop has redefined the format of some prompts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'What is your first name?' to 'Yo dude, what's your name?'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ing a different language, you may never need to change anyth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2.  Prompts may also need changing if setting up for an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PCBoard (older than 14.0).  The Liberator operat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ing for these prompts/messages to come in, then enters the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response for what it thinks it found (most of the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atches for can be redefined by you).  For some prom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doesn't enter a response, but carries out some ope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starting a file trans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some prompt descriptions are followed by an asterisk (*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e 'key' prompts, from which The Liberator can start any job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eight key prompts altogether (4 on the next screen, 2 on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screen 4), and The Liberator can start any job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prompts.  For example, if you are in the Qmail Doo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Liberator online and select a Command File set up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 batch transfer.  The Liberator will then check the pro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ze it's in the Qmail door, Q)uit from the Qmail Door,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, and start the transfer.  Same goes for any other job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in The Liberator.  If you get a message '&lt;&lt; Unable to lo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able prompt &gt;&gt;', then none of the eight key prompts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. Information on setting the prompts on screen 2, 3, and 4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the section 'Configuring Prompt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Pro Utiliti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Logon is a 'front door' program for PCBoard.  If your BBS i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you'll know -- it can totally change the face of PCBoar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a fairly major hurdle for this release of 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roLogon is now automatically supported, if found on your BB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nk is a door used to deposit and withdraw online time.  Pro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BBS inside a BBS.  If no Pro Utilities are available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ProLogon, ProBank, ProDoor), then you will not need to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n screen 3 either.  If you found a ProDoor when w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on, one thing to note on this screen if using ProDoor f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, is item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ransfer in ProDoor if how many files?'.  On some PCBoards, doors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a while to OPEN, and it may not be worth it to enter ProDoor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ansfer one or two files.  This is what item 3 is for: to lim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ProDoor to a certain number of files.  If a ProDoor is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tarting any file transfers, valid filenames are counted o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pload and Download Lists.  If the total number of files o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is equal to or greater than the number defined in item 3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 will be OPENed and the transfer (which is a much faster 'batch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ation Files -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) will take place there.  If there are less files tha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item 3, ProDoor will not be opened and the transf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place o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LL your transfers to take place in ProDoor, regardl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files are on your list (assuming you have already defin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 on screen 1), enter a '1' in this option.  If you want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to take place on PCBoard (for example, using the 'D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, enter a '0' in item 3.  Otherwise, enter whatever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feel it would be worthwhile to OPEN the ProDoor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umber of files per ProDoor batch' can be used to limit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that are entered before transferring each batch.  If you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'5', then five filenames will be entered, these fil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, then five more filenames entered, etc.  Normally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is set to a high number, since The Liberator will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ognize when a batch is full.  However, if a bat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arted when prompted, set this number to 1 less file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ilenames entered.  As many batches as you have time fo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our ProDoor Upload/Download protocols in the same manner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protocols on screen 1, but using the ProDoor protocol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ok down above in the door.  The rest of the items on thi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changing only if your Sysop has changed the standard prom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 old/very new version of ProDoor is being used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any Pro Utilities, you will know which screen to co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definition of prompts.  Also note the four 'key' prompts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the descriptions followed by an asterisk), from whic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job can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&lt;Down arrow&gt; to move to screen 4.  If no Mail Door was defin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1, you will instead move back to screen 1, and may proc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aving a BBS Configuration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Mail Door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cket ID' is the ID of the mail packet that we obtained when w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il Door.  Enter the proper ID here.  If using a MegaMail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, the Node ID can be obtained through your Sysop, or try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)ulletins on the BBS or asking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oor type' is the type of mail door being used on the BBS, which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d earlier.  To change the type, select item 2 and enter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rresponds to the door being used on the PCBoard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 pre-defined Configuration, this item should already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oper type of door.  Selecting a different door typ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update the prompts, and you will lose any changes you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the promp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erform Mail transfers last' is for use on PCBoards that don't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Q)uit from the Mail door after use.  If you set this to '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es), the Qmail transfers will take place last, after all other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ation Files -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umber of message packets to keep' is the maximum number of packe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or 'renumber'.  If you set this to '5', The Liberator will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ast five message packets for that board on han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ing/deleting older packets as new ones come in.  Up to 99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handled in this manner, and all renumbering will take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before dialing (assuming you aren't already onlin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Liberator) to avoid wasting online time.  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wo renumbering formats; the default being &lt;packet-id&gt;nn.QW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n is a number from 1 to 99, and an alternate method of &lt;pack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&gt;.Qnn, where the &lt;packet-id&gt; is left undisturbed.  The alter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can be selected using the main menu 'Tools' op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'Configure'.  If you don't want your packets renumbered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o '0' and old packets will simply be deleted just befo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acket i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umber of reply packets to keep' is the same as above, but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packets.  Reply packets will also be maintained offline,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nection is broken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il Door Protocols'  The protocols in the next two option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s defined when setting up the Mail Door.  Note that the '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/Download Protocol' options (following the Telix protocol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) should both be set to 'None (default)' unless using a Qmail v3/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and using separate upload and download protocols.  Other door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ermit the use of separate upload/download protocols, and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efault protocol as you defin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SSION.TXT pack command' is the command needed to add a fil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y downloaded QWK packets.  The SESSION.TXT file was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d in the Qmail v3 door, and it simply contained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hat is displayed after your message packet is collected (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sked if you want the packet or not).  It shows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und in each conference, etc., and if this file exis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QWK packet, your reader will display it when you open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ading.  This can be useful to give you some idea what's com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.  The command to enter here is simply the name of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, depending on the format of the packet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packet comes in ZIP format, you would enter PKZIP (or what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d PKZIP.EXE to).  If your packet comes in ARC format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PAK, etc.  If a command is entered, The Liberator will captu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nformation screen to a file called SESSION.TXT, and will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n the appropriate QWK packet when you disconnec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essage/Reply/PTR directories' must be set to the sam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your reader.  If you set C:\QWK as your Messag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 your reader, then you must set the same directory 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.  Same with the Reply packet directory,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your reader is set up.  Note that the PTR directory is onl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using Qmail v3/4 doors, which place a &lt;packet-id&gt;.PTR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cket containing information about your message pointers (Delu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extracts this file and places it in your '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' when you open the packet).  The file can later be up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ation Files -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oor by The Liberator to reset your messages pointers quick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of the items will only need changing if your Sysop ha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prompts, so that's about it for BBS Configurations!  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ection 'Configuring Prompts' for prompt configuration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Saving 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ave the Configuration by hitting &lt;Enter&gt; when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'Enter = Save' prompt.  Hitting &lt;Enter&gt; (or &lt;Esc&gt;)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ll up the save window, where you can do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Hit &lt;Esc&gt; to abort saving the file.  Any changes you mad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ed and not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Enter a new name to save the file under.  If there is a &lt;packet-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BBS, this is a good choice for the Configuration nam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, just enter an abbreviated name that will remind you of the BB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then be saved as &lt;name&gt;.CFG, where &lt;name&gt; i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.  Configuration Files are normally saved in your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but you may change this with the main menu 'Tools'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If you were editing a Configuration created previously (such a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diting one we found one on the PCBoard), you can gi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name.  This will cause the file we started with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lone, and will create a new file using a different name.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by editing BBS.CFG, but save it as BBS1)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o 'clone' previously created BBS Configurations and cut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ur purposes, please save the file by typing in a name and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nter&gt; key, or by simply hitting &lt;Enter&gt; if you are ed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rom the BBS.  You will then automatically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Command File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Cloning or Editing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or just view a previously created Configuration, select 'Ed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, type &lt;Alt-E&gt; to edit a Configuration, the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you want to view/edit from the menu.  If you found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defined BBS Configurations on your BBS, use this method once we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main menu, to set the rest of the Configuration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(you have to enter your name and the proper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#'s in each CFG). To edit a Configuration from th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screen (the screen you are looking at now), select option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nfiguration File' then hit &lt;Alt-E&gt;.  To clone a Configuration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f the above methods, make any changes you like, then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file using a different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Command Files -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 LIBERATOR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define what jobs you want done on a BBS i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You may create up to 99 Command Files, to carry out an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less variety of sessions on many different PC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options listed below can be set to interactive mo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question mark in the option.  When the Comman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you will be prompted for a response to any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is allows the level of interaction, for any give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tailored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iguration File' can be thought of as the BBS itself; as this i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The Liberator which BBS to execute the defined jobs 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jobs to carry out are defined below.  Note that the BB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we just saved has already been placed in option 1 for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ould select option 1 to use another Configuration (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.. or even just a different setup for the same BBS)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thers.  You can also edit the currently named Configura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by selecting item 1 and hitting &lt;Alt-E&gt;.  You can even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(?) in the option, as you can with any of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to select the Configuration (BBS)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al Starting Time' is the time you want this Command File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 If you define a specific time, say 4am (04:00), then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Command File from the main menu, The Liberator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4am before dialing and carrying out the defined jobs.  Ti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24 hour (military) format, so 12:00 is noon, 00:0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night, 17:00 is 5pm, etc.  Just add 12 if entering a PM time (1pm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= 13:00... 1am = 01:00 -- do not add 12 for AM times)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, the current time or the previously saved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ime will be displayed for editing.  Enter an 'N' (Now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rst* character (you needn't clear all the other characters) to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 starting time and have the Command File execute as soon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pture File' is the drive, path, and filename used to capt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The default name given is made up by extracting the drive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om your current Telix capture file, then adding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Configuration and the extension .CAP.  Feel free to chang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ame you like (you might want to get used to the default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will most likely be forced in v3 of The Liberator,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maintenance).  Capture Files are quite useful for deter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problems with sessions, such as capturing a prompt that your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d and caused the progra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und'  If set to 'n' (None), then no sound at all will be he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elix alarms and PCBoard beeps.  Really there is no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ound turned on when The Liberator is operating, since it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automatically, and has no need for intervention.  Sh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not to disconnect from the PCBoard (via item 14), sou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d on and you will be paged when the Command File complet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Command Files -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prefer you can turn sound on for the entire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by selecting this item and entering 'y'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Bank Withdrawal' is used to set the number of minutes to with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oBank.  The number of minutes set here will be taken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before any jobs start, immediately after the logon comp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are already online when you start The Liberator, the log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ed).  If no ProBank door is defined in the CFG named in item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nk withdrawals will not be available and the item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/A&gt;.  If you have not used the ProBank before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 some time using 'ProBank Deposit' below before attemp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.  You may use The Liberator immediately to deposit ti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nk requires no manu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stom Command[s] 1' is used to send your own commands to PCBoar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other Telix SALT script in the middle of, or even as a Lib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Custom Commands can be used to read mail from system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 Door, or to carry out some of the smaller jobs that The Lib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directly support (reading bulletins, etc).  The command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mple or as complex as you desire.  There is a section devo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mmands later in the manual, with some example commands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fer to when you're ready to set up one up.  Custo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powerful and very easy-to-use option, and are well worth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hen you h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 Mail Door defined in the Configuration, you may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re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mail Pointer Reset Upload' should be set to 'y' (yes)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PTR reset file to the Qmail door (Qmail v3/4 only).  I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uxe, the proper file can be found in your 'Archive Directory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e file to reset multiple conferences, or simply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 to reset your pointers to where they were before you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t packet.  If you can't find the &lt;packet-id&gt;.PTR file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it from your last QWK packet (e.g. PKUNZIP &lt;id&gt;.QWK &lt;id&gt;.PTR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PKUNZIP doesn't work or gives an error, try PKUNPAK, or LHARC, etc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files are useful if you get a bad packet, but the door updat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.  You simply have The Liberator upload the PTR file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ointers will be back where they were before your las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il Replies Upload' should be set to Yes if you want to se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 back to the Mail Door.  The reply file is crea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, and holds any replies or new messages you entered while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packet.  When the reply packet is uploaded, the Mail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s the replies inside and inserts them in the BBS message bas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conference, addressed to the correct person.  If th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ccessful, the packet is automatically deleted or renam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depending on the number you set in 'Number of reply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' in the Configuration.  If the proper reply file cannot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haven't created any replies ... or gave the wrong &lt;packet-id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ly directory' in the CFG), The Liberator will cancel th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when you start the Command File, thus you may leave th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Command Files -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il Download' has a few different settings.  If set to Yes,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ll take place according to how you configured the doo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only item available in MegaMail-type doors.  If set to Pers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messages addressed to you will be downloaded.  If set to Repe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ing will continue until the 'No Mail Found' prompt is recei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useful when you have a lot of catching up to do,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several packets (each packet has a limit as to its siz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may also find Repeat downloading useful when picking up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large hub.  If more than one packet is downloaded,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the form &lt;packet-id&gt;.QW0, &lt;packet-id&gt;.QW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'y', 'p' or 'r', and are set up for a Qmail v3/4 do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you wish to scan ALL conferences.  At rele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v2.3 this was only available in the Qmail v3/4 doors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every conference on the BBS to be scanned for messages,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ones you configured in the door.  Answer 'y'es if you wan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stom Command[s] 2' is similar to Custom Command[s] 1, except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Door is defined in the CFG, the Custom Command[s]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Door instead of on PCBoard.  This allows you to tak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's enhanced commands.  If no ProDoor is defined,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on PCBoard.  As with Custom Command[s] 1, you can als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script to execute in this option.  The MakeList script,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iberator, is an example of what can be done with thes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secondary SAL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pload List' is the drive, path, and filename of a Liberator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If a list is specified here, all valid files on the 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to the BBS, including entering the description for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sts are quite simple to create, and when you are ready to do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'File Transfers'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wnload List' is similar to the Upload List option above, but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names of files to download.  When you are ready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List, please refer to the 'File Transfers' sec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'Creating a Download List using LIST.CO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Bank Deposit' is where you set the number of minutes to depos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nk, if available.  The deposit takes place after all other jo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  When you set a deposit, you can enter more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ime to deposit all your time if you wish.  The Libera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r remaining online time and adjust the deposit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inutes you set in the 'Online time to leave' it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Normally this is 5 minutes, which leaves enough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nto the door and take some more ti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sconnect' controls whether you want to log off, or stay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mand File completes.  You can also set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nnect, then exit to DOS if desired by entering 'e' (Exit to DO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No, to remain online, when the Command File comple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will page you with an alarm every 10 seconds until you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t a key.  If you don't return within about 3-5 minutes, the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Command Files -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imeout and break the connection.  Again, set this item to 'N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so that just a logon will performed, and will leave you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Board prompt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should have now is a Command File that does nothing but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BBS (specified by 'Configuration File'), open a Captur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tay connected to allow you to carry out whatever you want to d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a logon script that opens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 to save it, and create a name that will remind you of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does.  For example, if the Configuration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BBS', you might type in 'BBSLOGON', or BBS-ON as the n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then be saved in your Script directory as &lt;name&gt;.CMD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 is the name you enter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  You have now created a Command File, which spec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 you want done, and a working BBS Configuration (actuall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ly depends on your Sysop and the prompts on your BBS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which PCBoard you want the Command File to execute 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w create as many of these Command Files as you want for this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Create from the main menu, and entering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onfiguration we cre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Running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Command Files, the one we just Created for example, simpl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beside the name you want to run.  Run your logo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w by typing its number.  If you receive a messag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as not able to recognize any prompts,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nfiguring Prompts below.  You can also start The Liberator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s when already connected, but you must get to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ht 'key' prompts first (the key prompts are signified by an aste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the prompt description, in the Configur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ommand File Abor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was designed to handle many errors that occur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f a Command File, and can normally salvage a session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occur, but sometimes it is necessary to abort th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 off the BBS.  If this happens, a message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which can be read from the capture file or by using the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B&gt; 'Scrollback' command before leaving Telix) along with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rackets, called an 'Abort Code'.  All abort code values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s and possible remedies are listed in the section 'Abort Codes/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dies' at the end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Pausing Or Manually Aborting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a Command File, hit the &lt;Esc&gt; key.  A menu box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called the Control Menu.  From here you can carry out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asks, or select option 1 to abort the Command File.  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just dump you back to terminal mode immediatel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, but will first take care of any details that need cleaning u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message reply packet maintenance, or adding the SESSION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Command Files -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your QWK packet (both of these tasks normally takes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, after the Command File completes).  As well, any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such as the default colors, Upload/Download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back at their proper values.  The Usage and Captur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ly not reset however, to allow the remainder of your ses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corded in the same files.  These files should be closed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Creating New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Create option is used to create new Command Files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 if necessary).  When you are ready to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, select Create then simply select the BBS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from the menu.  There is no need to create a new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each time you want to set up a new job.  As man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s desired can be created for an existing Configuration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Configuration, select Create, then enter '0' (or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)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Editing Existing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Edit option is used to modify or view an exist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(or Configuration File as explained in the Configuration sec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a Command File, select Edit and simply enter the number be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of your choice.  You can clone Command Files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ner as Configurations, by Editing an existing file and just s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nder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Deleting Command/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Delete option is used to delete any Command File,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ying Configuration as well if necessary.  You can als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s right from DOS if you like, by switching to your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(or Command/Configuration directory if defined) and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command.  Make sure you don't delete a Configuration i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s are set up to use it, or these Command Fil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Renaming Command/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reName option (selected with 'N') is used to g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/or Configuration File a new name.  Simply enter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when prompted.  To rename the Configuration only, hi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ompted for a new Command File name, then enter the new na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.  The name will also be updated inside the accompan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Command File, but other Command Files that used the old nam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updated and should be changed manually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Liberator Configuration -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LIBERATOR CONFIGURATION (Tools 'Configure'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ster redial attempts' is the same as the redial attempts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BS Configuration, but this number is used for the queu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ster' is running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splay Command File Delay' is used to display what the Comman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carry out, to give you a chance to abort.  You may incre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10 second defaul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mail Packet Renumbering Type' is only of interest if you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.  The Liberator can maintain (renumber) your packets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: by placing the numbers in the &lt;packet-id&gt; portion of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the file extension (QWK/REP).  This is where you ca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used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ext Editor' is the drive, path, and filename of your text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Text Editor?  A Text Editor is a very common tool, much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, but used to create 'DOS text files' (sometime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files), such as BAT files, and even files like this docu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 can be read from DOS with the TYPE command, and do no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oaded into a special program like a word processor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ewed.  The Liberator expects your File Lists (used for uplo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/downloading) to be in 'text file' format: without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des.  If you don't have a Text Editor, perform a Z)i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on your BBS in the appropriate conferences (e.g. "Z EDITOR A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)ippy scan, for EDITOR, in All areas).  There are many goo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available.  The Liberator uses the editor defined here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dit File Lists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mand File Directory' is initially set to your Script directo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keep this directory uncluttered, you can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to put your Command Files elsewhere.   Define the drive/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valid directo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iguration File Directory' is the same as above, but for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lt;Alt-S&gt; to save any changes you made, or &lt;Esc&gt; to exit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with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Custom Commands -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 SETTING UP CUSTO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mmands allow you carry out jobs on PCBoard or in ProDo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supported internally by The Liberator.  They are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s you assign to keys in Telix, but are more powerful,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 to PCBoard.  You can use Custom Commands to captu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messages from systems without a Mail Door, or to carry 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Board/ProDoor jobs that are not supported internally by The Libera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apture the results of PCBoard/ProDoor commands to a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apture file by executing the example CAPCMD.SLT scrip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mmand, or for more advanced capture, the MakeLis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entries you can make in the 'Custom Command[s] 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ave some typing, I'll call this 'CC1') and 'Custom Command[s] 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CC2') items of a Command File.  The first requires that you kn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or ProDoor command, or multiple commands (some examp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, if you don't).  In this case, you enter the PCBoard/Pro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CC1 or CC2  pretty much the same as you would enter th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  The Liberator sends the defined command[s] when you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ype of Custom Command entry requires you to have a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hat does the job you want done (such as the MakeList scrip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own), and in this case you enter the script's name in CC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receded by the '@' character, as in a Telix macro.  The @SCRIPT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llowed by 'parameters',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Defining a PCBoard or ProDo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a PCBoard command carried out, simply enter the desire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C1 or 2.  To have a ProDoor command carried out, you must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in CC2 and make sure a ProDoor is defined in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being used (the Custom Command help screen will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 'ProDoor' command if a ProDoor is defined in the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).  CC1 is always carried out on PCBoard, but The Liberat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he ProDoor first for CC2, if a ProDoor is defined in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being used.  If no ProDoor is defined, CC2 is carrie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'stack' your commands where possible, but you can also em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with &lt;Enter&gt;s (Carriage Return, or CR for short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Command stacking means that you enter all comman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ne line.  For example, on PCBoard you can carry out a Zippy sca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a 'Z' then hit &lt;Enter&gt; and enter the text you want to scan f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&lt;Enter&gt; again then enter the file areas to scan, and hit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more... then type NS (non-stop) and hit &lt;Enter&gt; agai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ore' prompt comes up.  Or you can enter the whole shot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&lt;text to scan for&gt; &lt;file areas&gt; 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Custom Commands -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how you should do it whenever possible in a Custom Comman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use &lt;Enter&gt;(s) in your command, you may specify them righ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as a control character (&lt;Enter&gt; is Ctrl-M).  To specif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, precede the character with a caret (^).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^M, which is made up of TWO characters (^ and M) and no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Ctrl key and hitting M.  You can also cause ha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delays within the command entry if necessary by using a til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~).  Two tildes equal a 1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Sending More Than 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vertical bar (|) to separate full commands.  If a vertica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countered, a CR (&lt;Enter&gt;) is automatically sent and 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s until it one of the eight 'key' prompts defined in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ppear.  You needn't specify ^M before a vertica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actually want two &lt;Enter&gt;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Automatically Handled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ending the commands you define, or while waiting for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ht key prompts, the following prompts are automatically handl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, if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           Defined on CFG Screen        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(PCBoard)               2                   NS   (non-st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Message Base            2                   N    (n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                      2                   ^M 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 More                 3                   NS   (non-s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 in case you forget to specify 'NS' (non-stop)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or if you use a J)oin conference command and the 'Scan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' prompt appears, etc.  Note that the final command must even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 at one of the eight 'key' prompts, or The Liberator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start the nex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Some Usefu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low commands are for use in CC1 or 2, and should be execu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v14, or inside a ProDoor whe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rry out file oriented commands (commands which normally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such as F)ile Directories, N)ew Files, L)ocate, or Z)i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s), precede the command with "@MakeList &lt;listname&gt;" to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ist script capture all the resulting files, remove extra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and place the result in &lt;listname&gt;.  &lt;Listname&gt; can the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wnloading in the same session, or saved for later use.  Mak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allows you to send commands repeatedly in a number of conferenc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MAKELIST.DOC for more info and some examples... it is a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command and is worth looking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&lt;conf&gt;| Precede any of the below commands with this to J)o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conference first (note the vertical bar is us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parator).  If sending the command in ProDoor, or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Custom Commands - Pag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AMES are supported on your PCBoard,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name (e.g. 'IBM' instead of '2').  For example: "J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|R S D" joins conference 2 (note the 'Q' for 'Quiet mod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uppresses the NEWS bulletin) then sends a messag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elow commands to work properly, Zmodem must be you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protocol (set with the PCBoard T)rans. Protocol command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uto-Zmodem downloads turned on in Telix.  This i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 that Zmodem downloads start automatically.  The Libera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art other types of transfers, when requested from Custo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S D     Read all messages Since the last message read in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only, then Download the result.  The file conta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messages will be placed your Download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the BBS Configuration. [Note: You may substit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' with a 'Z' on PCBoard 14.5 and above,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ile compressed before the transfer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Y S D   Same as above, but selects only mail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F Y S D Same as above, but selects messages left by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A D     Read all messages above the last message last read,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selected, then Download the result.  Substit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S' in the commands above with an 'A' to sca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selected, instead of just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M A|D Z S   To get the extended conferences (older PC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only a limited number of conferences), use this Pro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CC2 to ZIP (compress) messages in all selected confer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, then Download.  Substitute the 'A' after the ZIPM (stan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lected conferences) with specific conference names/numbers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 E.g.  ZIPM 1 5 LIBERATE|D S Z scans only conferences 1, 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B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low commands are better suited for use with the CapCmd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lained below) that was included with The Liberator, but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directly as well.  You may also precede the commands below with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onf&gt;| to Join a specific conference (e.g. J 2 Q|B 2 5 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2 5 NS  Read bulletins 2 and 5 in NonStop mode.  You should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File defined in the Command File when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then simply read the capture file when offline. 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lletins placed in a specific file, use the @CapC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NS   Re-displays the conference NEWS file in NonStop mod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ful if you J)oin a conference in Quiet mode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The Liberator's 'Conference to Join at Startup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which also uses Quiet mode and suppresses the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Custom Commands - Pag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S      Display I)ntial welcome in NonStop mode.  Shows the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, and usually contains the board's 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and system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Running Other Teli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using the above method of entering the command directly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or possible, you can also call a SALT script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jobs.  A couple of example scripts were provid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, and will show you how to get started to create your own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(also see the SALT tutor (SALT.DOC) included with The Li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tor).  SALT is not complicated at all, if you ignore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make use of the simpl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a script executed from a Custom Command, simply prece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' filename with '@' (e.g. @SCRIPTNAME).  Note that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ipt is not necessary if .SLC is used.  To call the comp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MD.SLC script, you would use @CAPCMD in a Cust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  Passing Parameters To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, you can pass 'parameters' (command line options) to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set up to accept them.  The Liberator separates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stom Command line after the @SCRIPTNAME into two por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ne (parameter 1) is the first 'word' after @SCRIPTNAME,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pace.  This is normally used for filenames, since they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spaces.  Portion two (parameter 2) is the rest of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pace following parameter 1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CRIPTNAME &lt;parm1_nospace&gt; &lt;parm 2 remainder of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Cmd script included with The Liberator takes two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apCmd &lt;capfname&gt; &lt;command to s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apfname&gt; being the name of the file you want to use as a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, and &lt;command to send&gt; being the actual command to s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/ProDoor.  For example, to have this script capture bulletin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le C:\TEMP\B6.CAP, you would use the following Custo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apCmd C:\TEMP\B6.CAP B 6 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capture another conference's news file to a file on drive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NEWS1.CAP, the Custom Command could be defin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1 Q@CapCmd B:NEWS1.CAP NEWS 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 above, @SCRIPT need not be the first item in a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However, @SCRIPT must always be the last item, since any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script name is separated into parameters, and pas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.  Note that no '^M' or '|' followed the J 1 Q comman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^M means &lt;Enter&gt;, | means &lt;Enter&gt; then wait for a 'key' prompt)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Custom Commands - Page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cause when '@' is not the first character in the Custom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uses the same effect as a vertical bar, or in other words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nt, then we wait for a key prompt before start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CapCmd does NOT automatically handle the prompts out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, so make sure you specify Non Stop (NS) in your commands.  Cap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oes not interpret the special characters ^ ~ @ | as 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  Replaceable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very simple and useful.  You can replace either paramete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2, when passing parameters to any script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u  (or %U) which The Liberator then substitutes with the nam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'Upload List' item of the same Command File.  Whatev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'Upload List' is then passed to the script.  If noth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s defined in Upload List, then a default name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&lt;cmd_file_name&gt;.UL.  The actual name of the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&lt;cmd_file_name&gt;, .UL stands for Upload List. (E.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BBSCAP.CMD, the name BBSCAP.UL is used if %u i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nd no Upload List is defined in the Command Fi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d  (or %D) is substituted as above, but with the name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ownload List' item.  If no Download List is defined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created as outlined above, but with the extension .DL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@MakeList %d N S A 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would call the script MAKELIST.SLC, sending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ownload List, and the command "N S A NS".  Replace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can be used when passing parameters to any script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the actual name of the Up/Download List isn't know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fine the Custom Command... for example, if the Up/Downloa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is set for interaction with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8  External Script Return Values -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 value of a called script (sent via the SALT retur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) is significant, and is tested by The Liberator.  If 0 o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turned, the Command File will continue with any other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, as usual.  Any other value signifies to abort, and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to abort disconnect.  This can be useful when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scripts, as you will be able to 'tell' The Liberator to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via a return(2); return(3); return(-2); etc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The Liberator all went well by either not using a return at 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using return; return(0); or return(1); from the main(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-1 should never be returned via the return statement, as in S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ignifies that the called script was not found, or there wa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memory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value is returned from scripts called via Liberator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s stamped in the usage log, for later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File Transfers - Page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erator can transfer files in any of six ways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e slow, plain old PCBoard uploads and downloads are suppor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BS, and will be used where nothing else is available.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atch' uploads and downloads can be taken advantage of for extra 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BS supports them.  Batch transfers are discu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'What are Protocols?' and 'Setting Up PCBoard'. 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batch uploads and downloads can also be carried out, if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ProDoor.  You can even have The Liberator coun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your lists and make a decision whether to OPEN the ProDoo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the transfer out o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Sending Files (Uploading) To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file uploaded, you create a list of filenames with you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(Text Editors are described above in the section 'Insta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', if you don't know what they are), by typing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scription in, pretty much as you would do when you we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  Each file you want to upload is specified alo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n the SAME line.  One file/description per line.  For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ine descriptions, if supported on your BBS, you may enter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 characters per line... but do not use more than one line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mit as to the number of files you can place on y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.  The Liberator will transfer as many files as you have time f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automatically remove files from your list after th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rried out successfully!  Any files that are not transferre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n the list for next time (sometimes The Liberator 'comments ou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your list... this is explained below).  A line from an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232.ZIP The Liberator PCBoard Autom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ne would cause The Liberator to search in the defined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(defined in each Configuration on screen 1)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232.ZIP, and if found, the upload request is sent to the BB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gives the okay, the description "The Liberator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or for Telix." is entered, and the transfer is start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Comments On File Lists (/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can also be 'commented out' of your list, which means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, by using two forward slashes (//)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You may use this feature to place permanent comment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or to temporarily remove filenames without actually dele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rom your list.  The Liberator itself sometimes inserts "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or)" at the beginning of a line to comment out a file,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that occurred when attempting the transfer. (Error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ituted with the actual reason that the line was commented ou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File Transfers - Page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remain on the list permanently, and should be removed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necessary.  Lines that start with a space, or a vertical bar (|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treated as comments, but these lines are removed from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Optional File List Items (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add other items to each line if you have special ne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joining specific conferences, specifying an upload or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or if you don't want the line removed from the list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is successfully carried out.  As well, you may specify a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directory path if the file is not located in your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defined in the BBS Configuration being used. 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/u-|/d-pass][/#nnn][/P] [d:][\path\]FILENAME[.ext] &lt;Descri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s in square brackets simply denote optional item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quare brackets should not actually be included if you use these it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tical bar (|) means to use one or the other (either a /u-pas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-pass... subtitute 'pass' with a password).  The filenam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from other items on the line by at least one space. 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ppear in any order, and can be separated by a space if desi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'/' must be the *first* character on the line for switch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.  Switches must precede the filename, or they will no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, and will be considered as part of the &lt;Description&gt;. 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items are explained below, in the same order a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Specifying Upload or Download Passwords (/u 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CBoards require entry of a specific password before upload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.  If a specific file, or all files on your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e entry of a password in order to send or receive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/u switch for Upload passwords, or the /d switch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passwords.  When the switch is found, the password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itch stored in memory and will be entered if the 'Passwor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defined on CFG screen 2, appears when entering a filena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ther than a space or tab may be used to separate the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ssword (/u=pass /u:pass, etc.)  Use whichever charac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Joining Specific Conferences (/#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/#nnn' is an optional conference to join before uploading the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'nnn' with the actual conference number. Conferenc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be used if supported where you are performing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 supports conference NAMES, and some newer PCBoards do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/#IBM).  All files below, and including the line with the /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are uploaded to the specified conference (you need not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itch again, until you want to join a different conference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LWAYS join a specific conference before uploading or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rather than place a /# in your File List each time, specif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File Transfers - Page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in the 'Conference to Join at Startup' option on CFG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of the appropriat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/# switch is used, The Liberator keeps the current confer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and will not re-join the same conference if the same swit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gain, while still in this conference.  As well,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 is not joined until a valid filename is found on the lis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# is specified, and no valid filenames follow, the conference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 Making File List Items Permanent (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/P' switch causes the line on which it is found to be 'permanent'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, once a file is successfully up/downloaded, the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moved from the list to avoid duplicate up/downloa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the list is used.  Other switches, and lines starti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 (space or tab) or (|) are also normally removed when encoun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ride this, use the /P switch, and the line will remai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This can be useful when you wish to upload the same file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ile List, to multiple BBS's, or keep a switch permanent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list (e.g. /#2 /P).  /P can be used for Download Lists as we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lines starting with the comment switch (//) also ar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red permanent, and must be removed manually.  Comments may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after other switches:  /u-Mypassword // This i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 Using Switches On Separat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switches listed above can be used by themselves on a lin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specify a filename, if desired.  As mentioned above, the /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/d switches are read then stored in memory for use if the '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' prompt appears.  When a /# switch is encountered it is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nd will take effect for the next valid file.  The /P switch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ithout a filename causes the current line, along with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, to remain on the li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(file not found) FILENAME.EXT This file was removed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invalid line because of the lead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=up-password // This is the upload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IST.ZIP File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is line is ignored because of the vertica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bove were your entire Upload List, conference 2 w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ed since no valid filenames follow the request.  Only once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was found, would conference 2 be joined.  The /P switch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on a line without a filename, causes the curren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laced permanently on the list, at that position.  O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had processed the above Upload List,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(file not found) FILENAME.EXT This file was remove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is a comment (lines starting with // are never remov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=up-password // This the upload pass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File Transfers -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#2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(file not found) /#2 NOEXIST.ZIP Fil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how the current conference is also placed with a file,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with an // (error).  This occurs with any file that is remo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sure that the proper conference is not lost, should you rear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 Specifying A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:][\path\]FILENAME[.ext] is an optional drive, path and exten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be specified for any file on your Upload List,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ocated in the Upload Directory specified in the Configura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not found in the directory specified, The Liberat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arch the defined Upload Direcory, and upload the file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here.  No particular extension is assumed, and if you do not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ension, The Liberator will simply add a period (.)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The . is added since ProDoor usually adds a 'defa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[.ZIP, etc.] if no period follows the filename, whic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an error loca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 Uploa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escription&gt; should be replaced with a description of the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.  When online, The Liberator enters the description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haracter, just as if you were typing it yourself (but 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).  The description isn't typed in as fast as other respo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Liberator pauses (for 1/10 of a second) and checks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ption has 'overflowed' after entering each characte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erforming the upload in ProDoor, or on a PCBoard that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ine upload descriptions, don't concern yourself with wha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nd up on what line.  The BBS itself will take care of thi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word wrapping' within the margins, much like your word processor do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simply enters all the characters you give in the descri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the entire description MUST be specified on the same lin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List... up to 500 characters per line are permitted)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takes care of line-wrapping.  You may force text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ine by using ^M (two characters... ^ and M)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It is *not* necessary to use ^M's to move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in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reating your Upload List, if your text editor keeps wrapp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to the next line, look for a way to set the margins.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gins to 0 left 500 right if possible, or simply to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within 500 characters.  The description you give must be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characters in length, or The Liberator will not attempt the uplo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automatically 'comment out' the line from your li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description limit on PCBoard was 10 characters at release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ProDoor has a minimum of 15 so I used this number to keep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ent (PCBoard usually follows ProDoor in any case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increase its 10 char. minumum in the fu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File Transfers - Page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escription is too long and overflows (each BBS may be set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a different number of characters for a description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ator will stop sending characters and attempt to backspace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hat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0  Backup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r original File List is modified, it is copied to a fi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root name, but with the extension .BAK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List was called TEST.UL, you could find the list in its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in TEST.BAK.  This also applies to Downloa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1  Demonstration Uploa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monstrate how to upload to a BBS, I'll assume you found a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n't have The Liberator v2.32 in its library, and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elp me distribute the program, so are going to hav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upload itself (how's THAT for assumption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pload List to automatically upload The Liberator was provid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use multiple-line descriptions if available on the BB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o do is 'Create' or 'Edit' a Command File from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clude the name LIB232.UL (and drive/path if not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) in the 'Upload List' option of the Command File. 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use it does require you to have the file LIB232.ZIP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Directory.  Sorry about that... it's one of the things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n't take care o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ssuming the Upload List itself (LIB232.UL) wa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TELIX Directory, you would enter "C:\TELIX\LIB232.UL" (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) in the Upload List option of an appropriate Command Fil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LIB232.ZIP into your Upload Directory.  The Upload List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s many times as necessary, since the /P switch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name.  Load the file LIB232.UL into you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and set the margins to 0 left 500 right (or as wid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) to edit the file, if necessary.  Some further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on were placed directly in the file, to help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 with automated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2  Telix Batch Upload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hen performing batch uploads, each filename in the bat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space, and passed to Telix on one line in order to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 upload itself (e.g. FILE1.ZIP FILE2.ZIP FILE3.ZIP)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ALT scripts, there is a limit of 64 characters for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of filenames.  This means that only about 3 or 4 filenam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t once for batch uploads... enough filenames to fill the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mit.  You needn't let this concern you, since The Lib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track of how many characters are already in this line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entering names and transfer the batch when a filename is too b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t within the 64 character limit.  A new batch is then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filenames fill up the 64 character limit again.  This contin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list is complete or you run out of time.  The 64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File Transfers - Page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is mentioned only for your interest, in case you wondered wh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files are entered in a batch when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3  Receiving Files (Downloading) From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are performed much like uploads, but a description nee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ntered along with the filename.  Any characters follow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after the filename are ignored in Download Lists.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apply for joining a conference, or specifying permanent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outlined above for Upload Lists.  Use your Text Editor, the Mak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or a program that copies lines from one text file to ano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Vernon Buerg's LIST.COM, to create your Download Lists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created, you simply supply the list's location/filen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Download List' option of any Command File to have the down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out (e.g. C:\TELIX\DOWNLOAD.L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4  Using LIST.COM to create Download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, or are currently using Vern Buerg's LIST v6.4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, you can read PCBoard file listings quickly and easily -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Liberator Download List at the same time.  Comple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s can be downloaded from most BBSes, and contain all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pecific file area, or all the files on the BBS.  As well,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such as the Qmail Door can be set up to send new files lis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 message packet.  In Deluxe, you use the A)rchive N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save the entire new files list to a file called &lt;pack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&gt;.NEW, which can be browsed with LIST to create a Download Lis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use the MakeList script along with a F)ile Directories, N)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L)ocate, or Z)ippy Scan command to capture file listings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IST.DOC for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IST, you can view PCBoard listings using the up/down ar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/PgDn, Home/End cursor keys.  Then, when you see a fil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n your Download List, mark the line by moving it to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then hitting &lt;Alt-M&gt;, or the bottom of the scree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&lt;Alt-B&gt;.  If several consecutive lines are to be mark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form a second &lt;Alt-M&gt; or &lt;Alt-B&gt; on the last line in the seri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lines will be mark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ump the line(s) to your Download List by typing &lt;Alt-D&gt;. 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(s) dumped, you must enter the name of your Downloa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 always prompts for a filename when &lt;Alt-D&gt; is pressed).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oint on, you then use &lt;Alt-O&gt; to dump, which means to 'dum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filename used'.  Using this method will ensure that, a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is spelled correctly and, b) that the file actually exis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board.  Not to mention that it is easier than typing th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Using The Master - Page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  USING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ster itself is very simple.  It's just a list of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that you create with Add and Remove on the main menu.  Thi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cessed by the RunMaster script to run multiple Command File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ifferent ways.  The Command Files defined on the Mast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executed on the same BBS without disconnecting, for a 'linke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job, on a variety of BBS's, without intervention.  The Master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powerful feature if used to its full extent.  Some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enarios and uses for the Master ar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Creating a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you must have at least two Command Files that actuall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.  The Master does not accept interactive options (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turned 'off' when the Master is running, and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 Command File to remain online at completion, so you can'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on script we created above since, with disconnect enable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do anything but logon then logoff...  The reason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automatically disabled, and disconnect enabled, i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umed you will not be present when you run the Master, and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be able to provide input for these items.  If you pla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you may simply select the Command Files from th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yet have at least two Command Files setup to do real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aren't in need of a Master yet and can return her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Using the Ad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Add option is used to create or add to the Master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Add, you can add one of four things: a Command File, a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 EXIT command, or a REPE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Command File, simply type its entry number as display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To add a Delay time, which allows you to pause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Command Files until a specific time, enter a 'D', the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time.  The time is expected in 24 hour format, so 00:0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night, 12:00 is noon, and you just add 12 to PM times (e.g. 1pm +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13:00).  To enter an EXIT command, which causes The Liberator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 thereby ending execution of the Master list, enter an 'E'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REPEAT, which causes all Command Files to be placed bac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(explained below) and the list to be re-started, enter an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choose what you wish to Add, all these items can be plac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osition on the Master list.  When you enter your selec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mpted to hit &lt;Enter&gt; to append the selected item, or &lt;Alt-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ert it at another position.  If you hit &lt;Enter&gt;, the i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end of the Master.  If you hit &lt;Alt-I&gt; (Insert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is displayed and you are asked which position to insert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.  If you type a number, the item is placed into that entr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ntries are pushed down by one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Using The Master - Page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Using the Remov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ny item on the Master list, select the main menu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Once selected, the Master will be displayed and you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beside the item you wish to remove.  You then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f removing a sequence of entries, or just the one entered. 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to remove just the one entered, or type another number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between and including the numbers entered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 Running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un the Master in two ways.  From the Command File Manag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elect entry '0' as you would to run a Command File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execute the RunMaster script directly as you would run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: type &lt;Alt-G&gt; then enter RUNMASTR from within Telix, or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RUNMASTR from DOS to execute the RUNMASTR.BAT file tha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by the installation program.  Note that RUNMASTR.BA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in "Telix sRunMastr" for you.  You can run any Telix scrip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n this manner, by preceding the script name (in this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MASTR.SLC), with the letter 's'.  The .SLC extension is assu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and isn'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Master starts, it will display the Master list and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entry number to start at.  If you don't enter a response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seconds (if you aren't present), or if you hit &lt;Enter&gt;, the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at entry 0 and continues until the end, or until an EX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command is reached.  If an EXIT is reached, RunMaster e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o DOS, or back to the calling program/batch file.  If a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countered, the Master is re-started wherever it was origi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.  So if you started at entry 20, RunMaster would go ba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un every job from 20 back to the REPEAT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way for a number of days, etc., and is normally used in tan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ne or more Dialing delay times.  REPEAT continues to re-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indefinitely, until you manually abort by hitt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 Using EXIT and REPEAT to Create Multiple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you can start the Master at any position, and since both EX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commands cause the current Master run to end or restar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, you can actually create many different runs using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.  For an example of this, look at the Maste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CM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CMD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CMD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*EXI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*12:00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CM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CMD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*REPEA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CM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CMD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Using The Master - Page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 possibility of many different runs using the above Mas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RunMaster to start at entry 0 (the default), then CMD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2 and CMD3 are executed, then we exit to DOS, which ends the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  If you tell RunMaster to start at entry 4, all jobs are de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12 noon.  At noon CMD1 and CMD4 execute, then the REPEAT is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ed which causes the Master to repeat at its STARTING poin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as entry 4: the dialing delay.  So, that's another run with CMD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MD4 being executed repeatedly at 12 noon each day.  If you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entry 8, CMD5 and CMD3 are carried out, then the Master comple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s to Telix, or the calling SALT script (th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, or a script of your own).  As well, you could start at entr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just CMD2 and CMD3 carried out, etc.  The possibilit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  The Master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aster starts execution, all jobs to be run are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ueue'.  The queue keeps track of the Command Files that ha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successfully -- initially all of them.  Each Command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ue will be dialed for the total number of attempts, a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Configuration in the 'Redial attempts' item (0 = until conn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sual).  However, rather than dialing each job for its total 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all at once, RunMaster also adds a 'Master redial attempts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uses each job to be dialied only a few times, then,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is not established, cycle on to the next job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uccessful job is left in the queue to be tried again later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total of attempts is incremented each time the job is tri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ster redial attempts' is initially set to 3, and is se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ools' Config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the Master redial attempts is set to 3, job 1 wa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5 times only and all others were set to '0' (until connect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ime is 11am, and you started the example Master below a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here is an illustration of how the queue beh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CM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CMD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*12:00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CMD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*EXI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startup, all jobs, including the Delay time and the EXIT, ar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queue.  The first job in the queue (CMD1) will be dialed 3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 because of the Master redial attempts), and if no conne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, the next job in the queue is dialed 3 times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is established on CMD2, we then run into the Dial delay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only 11:02am.  Will we now just sit here until Noon, leaving CMD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MD2 in limbo?  I hope not... RunMaster is smarter than that!  CMD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start until 12:00, since it is after the Delay time,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jobs are still in the queue up until that time, they are tr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 until they complete successfully.  [If 12 noon is reac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MD1 and CMD2 are still in the queue, RunMaster simply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all three of them from 12 noon on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Using The Master - Page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job CMD1 is dialed a second time, and no conne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, it will be removed from the queue, since it's '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' was assumed to be set to 5... and after 2 tries by RunMas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 would have been tried a total of 6 times (3 the first, 3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).  As soon as the running total for each job reaches the '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s' set in the Configuration, the job is removed from the queu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dial attempts is set to 0, the job remains in the queu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or until it aborts due to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ay, now lets assume job CMD1 is gone, since the redials expired, CMD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tried and tried again (it is set to dial until it connects)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11:45 we finally get connected and carry out CMD2, but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longer than expected... CMD2 finishes successfully and is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queue, but it's now 12:30!  The 12 noon delay h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ed, so does RunMaster wait until 12 noon the next day?  N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Master has planned for just such an occasion.  Delays are goo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one hour after the specified time, to allow for overruns as 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strated above.  If CMD2 had executed until 1:01, then the delay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tivated, and RunMaster would wait until 12 noon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Delay time has passed, it is also removed from the queu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tart trying CMD3... and get 3 busy signals and run straigh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*EXIT*.  Do we now exit to DOS?  No.  RunMaster also watch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ype of disaster.  *EXIT* and *REPEAT* commands only tak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queu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, it was assumed that the jobs that did get connected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successfully, but what if they didn't?  If you take a pee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ion 'Abort Codes/Remedies' at the end of the manual, you'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Liberator keeps very good track of errors that occu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returns a different value, called an Abort Code,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.  RunMaster checks this number and determines whether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-1 is returned, the entire Master is aborted, since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ne (LIBERATE.001) couldn't be found, or there wasn't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o load it... Number One carries out all the Command File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pretty hopeless trying other jobs.  If a zero, or any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26 is returned, the Command File is removed from the queue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running the job after any of these return values would not be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.  If 27 is returned (operator abort), then the Mast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s called up to allow you to determine what to do next (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f-explanatory, and if you see it you'll know what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28 is returned, which means 'connection lost', or 29 which mea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was bad (you got connected to a bad node, etc), the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mains in the queue.  These two return values are closely wa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o avoid re-connecting to a BBS for hours on end.  If 3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turn values are returned from the same Command File conse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ly, the file is removed from the queue.  Of course if value 3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, which means 'unable to establish a connection' (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nals), then the file is left in the queue to be tried ag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each successful Command File, all jobs in the queue sta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Using The Master - Page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eginning are tried again, to maximize your chances of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a bus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7  Using the Master To Link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f you have the Master below setup, and the files that star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1 use a Configuration that is set up to call one BBS,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start with BBS2 are setup to call an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BBS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BBS2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BBS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BBS2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BBS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*04:00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BBS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unMaster passes a job to LIBERATE.001 (the script which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your Command Files), it first gets the Telix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numbers you defined in the Command File's accompanying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and checks all other jobs in the master queue (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or EXIT) for BBS Configurations with at least one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numbers defined.  If it finds another job with a CFG that h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number the same (assumed to be carried out on the same BBS)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s LIBERATE.001 NOT to disconnect when th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s.  Thus, no matter which Command File in the Master above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first, the other Command Files for the same BB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without disconnecting.  For example, if BBS1-3 got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(entry 4), then RunMaster will have already found that BBS1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ry 0) was to be executed on the same BBS, and instructed Numb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ry 4 completes, entry 0 will be executed, then entry 2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set up for the same BBS.  Entry 6 is only start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ing if it is between 4 and 5 AM (note the *04:00* Dela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  Otherwise, we finally disconnect from BBS1 and start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2 series.  If all BB2 Command Files finish before 04:00,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window (menu) will be displayed on the screen until 4am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number of options from this window, or even Shell to DOS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ay time is reached, if you are present at the time.  If any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ill in the queue at 4am, then the delay is remo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, and entry 6 joins in on the dialing.  So, you needn't wo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placing the files in any specific order and attempt to fum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isconnect option for Master entries.  Just Add entries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, and RunMaster will sort everything ou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8  Command File Differences Under Run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s behave differently when the Master is running, sin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umed you are not present when the each job is started (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 to be present, you can start each job yourself and don't n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ter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Using The Master - Page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Display Command File Delay' set in the main configur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set to zero, to avoid a delayed display screen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, the 'Master redial attempts' is used instea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 'Redial attempts' set in each BBS Configuration.  As well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ial Starting Time' set in the Command File itself is set to 'No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 the Master Dial delays to set Master starting times)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items set for interactive response are turned off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, the disconnect option is controlled by RunMaster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n't worry about changing this for the M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ing Prompts - Page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.  CONFIGURING LIBERATOR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berator gives you the message &lt;&lt; Unable to locate a rec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zable prompt &gt;&gt;, or if some operation fails, such as a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tarted when prompted, then either The Liberator is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too fast and you must set a 'Response Delay' or the PCBoard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is not using the standard prompts (or is using old/ver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se programs) and you must tell The Liberator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mpt being used.  (Keep the response delay in mind if you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and find out that it matches what The Liberator was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for a bad prompt, refer to your capture file (if still in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eck the scrollback buffer with &lt;Alt-B&gt;) to se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ccurred.  Take a good look at where the session fai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own the last prompt/message exactly, including all spa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(case is not important).  To illustrate, let's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prompt had been changed to the format below, and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ter your Name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first write down the above text, including the colon,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was found that this is where the program failed.  Next,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, select 'Edit' then &lt;Alt-E&gt;, and select the appropriat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rom the menu.  Once the CFG file is loaded, sinc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 PCBoard prompt, you would move to screen 2, the PCBoard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by hitting &lt;Down arrow&gt;.  If the program had fail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, ProBank, or Prodoor prompt, you would move to screen 3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in the Mail Door, you would move to scre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t the proper screen, view the prompt descriptions and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at needs changing.  They are all fairly self-explanator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above, prompt 3 'Name', on the PCBoard Prompts screen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hat needed changing.  If the defined prompt looks the same a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ent, go back to screen 1 and try setting a Response delay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0 in option 4.  In this example, you would see that The Lib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the prompt in the standard forma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?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e &lt;&lt; is used to show trailing spaces.)  Since the BBS prom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was actually different than what The Liberator was exp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you would select number 3 'Name' from screen 2, hit &lt;Ctrl-End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entry, then enter the last few characters of wha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sent.  Up to twenty characters may be specified for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It is important that you make sure to enter enough from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/message to separate the prompt from regular text.  Punct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here, as are trailing spaces, or anything else that wi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erator separate this text from the other text streaming i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.  "Name now: " would probably be adequate from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(without the quotes of course).  If you simpy defined "Name"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Configuring Prompts - Page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, then The Liberator would enter your name even i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ame' happened to show up in the opening bulletins, so tr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distinguish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that all the prompts have a double arrow following th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 show any trailing spaces.  The trailing space isn't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ory, but it does help to distinguish the prompt from other tex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lso allows for a 0 Respons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the new prompt typed in, &lt;Enter&gt; it, then hit &lt;Ente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onfiguration and re-try your Comma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ing to watch when configuring prompts, is that you don'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hat is likely to change.  For example, in the prompt "(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. left) Main Board Command?" it would not be wise to enter the '115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changes according to how much time you have left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also pull double duty and are used for more than one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'Begin File Transfer' prompt on screen 2 signa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to start both PCBoard uploads and downloads.  Thus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enter something like "Download time:" as the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for, since the message will change to "Upload time:"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ause' prompt, defined on screen 2, is used both on PCBoard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.  PCBoard uses 'Press (Enter) to continue?', while ProDoor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Press (Enter) to continue:' (with a colon instead of a question mark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s left out of the prompt, so it will be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mpt that pulls double duty is the 'Enter file descripti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again on screen 2.  The text here signals The Liberator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file description, when uploading a file.  However,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ust also work in ProDoor, so I chose text that is used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Abort Codes/Remedies - Page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.  ABORT CODES/REME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File aborts, a message such as this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stamped in the Usag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1-A Command File Aborted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n the brackets is an abort code, and it is set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epending on the reason for the abort.  All abort code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remedies are listed here.  Note that The Liberator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use of the defined Usage Log, and you should also look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status/error messages to help debu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Number One (LIBERATE.001), or another necessary module was not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was not enough memory to load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No fatal errors.  This doesn't mean that absolutely everything w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without a hitch, but only that no errors were serious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 aborting the Command File.  The Liberator can recov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errors, and any of these may still have occurred. 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File for error/status messages that are not covered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ad Command File.  This means that the Command File c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or it was not the proper version, or there was a dis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read it.  If the file was not found, select 'Tool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then 'Configure' and check the '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'.  Change to the directory where the file can be foun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file into the defined directory.  If the file was an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use the Tools 'Convert' option.  If there was a disk 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again or try 'Edit'ing the file, and re-sav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Bad Configuration File.  Same as number 1 above, but the BBS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was bad.  See number 1 for possible remed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Nothing to do.  Once the Command File was checked, no jobs rem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arried out.  This could occur by saving a Command Fi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ting to define any jobs, or if for example, you reques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load, and your Upload List was not found.  Once the uploa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, no jobs would remain to carry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Master running, and no entry #'s to dial.  You cannot ru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RunMaster that are set for interactive dial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(no entry numbers defined).  When you run the Mast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you are not present and thus you would not be abl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to di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Invalid entry number(s) to dial.  This occurs if, for examp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56 as an entry, but your directory only goes up to 3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occur when you delete entries, or sort your directory, 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defined entry numbers by 'Edit'ing the BBS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tem 2 from screen 1, and hit &lt;Alt-D&gt; to comp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o your dialing directory.  Redefine as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No password in Dialing Directory entry.  The entry connected to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a password defined (due to the way Telix work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erator unfortunately does not know if a password is defin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nnecting...).  To remedy, 'Edit' the appropriat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select 'Telix Directory Numbers to Dial' from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and take note of and check each entry by hitting &lt;Alt-D&gt; to 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Abort Codes/Remedies - Page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ix Directory.  Highlight the appropriate entry(s) and type '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dit.  Check near the bottom in the 'Password' entry, an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CBoard password in th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Custom Logon Script not found/returned abort code.  The defined Lo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was not found, or it returned a value other than 0 or 1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as not found, check the BBS Configuration to en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as entered correctly, and if so, then type &lt;Alt-J&gt; to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copy the *compiled* script (run CS.EXE if necessary)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ipt directory.  Type EXIT when done, and retry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the script returned an abort code, it should have in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 to the reason.  Check your Telix Usage 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Bad password (not accepted by PCBoard).  The password you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directory was rejected 3 times by the BBS. 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elix Dialing directory entry by hitting &lt;Alt-D&gt;,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 bar to the proper entry, and typing 'E' for Edit.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move down to the 'Password' entry and change fix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s necessary.  Try a manual logon to confirm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has been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Script called in Custom Command returned abort code.  As mentio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 Commands section, if a script run from a Custo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ing @SCRIPT), returns a value other than 0 or 1, this signal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o The Liberator, and thus you received this abort c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pt that sent the abort code should inform you as to the reas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gave no reason and appeared to complete normally,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function of the script for return() statements.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return, return(0), or return(1) will cause The Lib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the Command File.  Edit out the offending return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e th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Unable to locate a recognizable BBS prompt.  Before start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The Liberator reads the screen and attempts to figure ou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rom any of eight key positions on PCBoard.  The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 are signified in each BBS Configuration with an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immediately following the prompt description.  If n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are found, &lt;Enter&gt; is sent a couple of times and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, in an attempt to get to a key location or get a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able prompt up.  If after three tries the program still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out where it is, it aborts with this value. 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'Configuring Prompts' above for a f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BBS time up.  The number of online minutes set in 'Online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' (option 12, BBS Configuration screen 1) was reached, ca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jobs to be aborted.  The Liberator can read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time from all the major PCBoard and door prompts (assu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format is being used) and checks the available onlin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each job.  If it is less than or equal to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the BBS time up option, mentioned above, further job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 and The Liberator logs off.  Reset the 'Online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' to a lower amount, or set to zero to turn off time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Maximum online time up.  When a Command File begins, a tim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, and if the number of minutes set in 'Max Online time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(option 12, BBS Configuration screen 1), further job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 and the program logs off.  Increase the number of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to reme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Abort Codes/Remedies - Page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Operator abort.  &lt;Esc&gt; was hit to call up the Control Menu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 'Abort' wa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8 Connection lost.  The connection with the BBS was unexpectedly lo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dozens of reasons this might occur, including line no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bad prompt somewhere when The Liberator is not using it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/recovery routines.  Check the capture file or scroll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&lt;Alt-B&gt; for the actual c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Logon unsuccessful.  This occurs if a key prompt is not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ree minutes after a connection, or if none of the sixt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prompts can be found after three attempts at getting one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Max redials reached or operator aborted dialing.  It does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, since Telix returns the same value for both.  In any cas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was not establ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